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65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CONSTRUÇÃO DE UMA CRECHE NO DISTRITO DE BOA ESPERANÇA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ILBERTO POSSAMAI – PSDB</w:t>
      </w:r>
      <w:r>
        <w:rPr>
          <w:rFonts w:cs="Arial" w:ascii="Arial" w:hAnsi="Arial"/>
          <w:b/>
          <w:sz w:val="25"/>
          <w:szCs w:val="25"/>
        </w:rPr>
        <w:t xml:space="preserve">, SARDI TREVISOL – PSDB, e MARILDA SAVI – PS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 xml:space="preserve">com cópia com cópia a Senhora Marisa de Fátima dos Santos Neto, Secretária Municipal de Educação e Cultura, </w:t>
      </w:r>
      <w:r>
        <w:rPr>
          <w:rFonts w:cs="Arial" w:ascii="Arial" w:hAnsi="Arial"/>
          <w:b/>
          <w:sz w:val="25"/>
          <w:szCs w:val="25"/>
        </w:rPr>
        <w:t>versando sobre a necessidade de construir uma Creche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xiste a necessidade dos pais trabalharem e muitas vezes não têm onde deixar seus filhos;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lguns pais se obrigam a deixar com vizinhos ou até mesmo com filhos, podendo vir ocorrer algum transtorno, como acidente ou processos na justiça por deixarem os filhos em casa, sem o cuidado de um adulto responsável;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para viabilização da instalação da creche pode-se de imediato se fazer alguma parceria ou provisoriamente locar algum imóvel, até que se consiga recursos para construção da mesma;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a população do Distrit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30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a - PS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40" w:right="1467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08:00Z</dcterms:created>
  <dc:creator>User</dc:creator>
  <dc:description/>
  <dc:language>en-US</dc:language>
  <cp:lastModifiedBy>leocir</cp:lastModifiedBy>
  <cp:lastPrinted>2007-04-02T10:16:00Z</cp:lastPrinted>
  <dcterms:modified xsi:type="dcterms:W3CDTF">2007-04-02T13:16:00Z</dcterms:modified>
  <cp:revision>5</cp:revision>
  <dc:subject/>
  <dc:title>INDICAÇÃO N</dc:title>
</cp:coreProperties>
</file>