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68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CONSTRUÇÃO DE UMA PRAÇA NO BAIRRO SÃO JOSÉ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ILBERTO POSSAMAI – PSDB</w:t>
      </w:r>
      <w:r>
        <w:rPr>
          <w:rFonts w:cs="Arial" w:ascii="Arial" w:hAnsi="Arial"/>
          <w:b/>
          <w:sz w:val="26"/>
          <w:szCs w:val="26"/>
        </w:rPr>
        <w:t xml:space="preserve">, SARDI TREVISOL – PSDB e MARILDA SAVI – PSB, </w:t>
      </w:r>
      <w:r>
        <w:rPr>
          <w:rFonts w:cs="Arial" w:ascii="Arial" w:hAnsi="Arial"/>
          <w:sz w:val="26"/>
          <w:szCs w:val="26"/>
        </w:rPr>
        <w:t>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6"/>
          <w:szCs w:val="26"/>
        </w:rPr>
        <w:t>com cópia ao  senhor Nery Cerutti, Secretário Municipal de Obras e Serviços Urbanos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ersando sobre a necessidade de construir uma praça no Bairro São José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no bairro não há uma praça pública para as pessoas encontrarem-se e desenvolverem atividades esportivas e de lazer;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uma praça proporciona mais qualidade de vida à sua população;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mesma poderia beneficiar também os moradores dos bairros próximos que também não possuem praça;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a população daquele bairr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30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 - PS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23:00Z</dcterms:created>
  <dc:creator>User</dc:creator>
  <dc:description/>
  <dc:language>en-US</dc:language>
  <cp:lastModifiedBy>leocir</cp:lastModifiedBy>
  <cp:lastPrinted>2007-04-02T10:27:00Z</cp:lastPrinted>
  <dcterms:modified xsi:type="dcterms:W3CDTF">2007-04-02T13:27:00Z</dcterms:modified>
  <cp:revision>4</cp:revision>
  <dc:subject/>
  <dc:title>INDICAÇÃO N</dc:title>
</cp:coreProperties>
</file>