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.º 070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CONSTRUÇÃO URGENTE DE 03 (TRÊS) REDUTORES DE VELOCIDADE NA RODOVIA MT- 242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ILBERTO POSSAMAI – PSDB</w:t>
      </w:r>
      <w:r>
        <w:rPr>
          <w:rFonts w:cs="Arial" w:ascii="Arial" w:hAnsi="Arial"/>
          <w:b/>
          <w:sz w:val="25"/>
          <w:szCs w:val="25"/>
        </w:rPr>
        <w:t xml:space="preserve"> e SARDI TREVISOL – PSD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Senhor Nery Cerutti, Secretário Municipal de Obras e Serviços Urbanos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a construção urgente de 03 (três) redutores de velocidade na Rodovia MT - 242, sendo um próximo à empresa Kade Engenharia, um em frente à Incubadora de Empresas e  outro no cruzamento com a rua São Francisco de Assi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5"/>
          <w:szCs w:val="25"/>
        </w:rPr>
        <w:t>Considerando que o fluxo de veículos é intenso na referida rodovia;</w:t>
      </w:r>
    </w:p>
    <w:p>
      <w:pPr>
        <w:pStyle w:val="Normal"/>
        <w:ind w:left="180"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5"/>
          <w:szCs w:val="25"/>
        </w:rPr>
        <w:t>Considerando que os veículos trafegam em alta velocidade nesta via, que faz parte do perímetro urbano do município, levando perigo a quem trafega pelo local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esse trecho da rodovia é bastante utilizado por pedestres e ciclistas, para se deslocarem até o trabalho ou à escola, no caso dos estudantes;</w:t>
      </w:r>
    </w:p>
    <w:p>
      <w:pPr>
        <w:pStyle w:val="Normal"/>
        <w:tabs>
          <w:tab w:val="clear" w:pos="708"/>
          <w:tab w:val="left" w:pos="2580" w:leader="none"/>
        </w:tabs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CNormalCentralizado"/>
        <w:ind w:firstLine="16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empresários e moradores desta região.</w:t>
      </w:r>
    </w:p>
    <w:p>
      <w:pPr>
        <w:pStyle w:val="Recuodecorpodetexto3"/>
        <w:ind w:firstLine="16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Recuodecorpodetexto3"/>
        <w:ind w:firstLine="16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firstLine="162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4 de Abril de 2007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</w:tblGrid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69" w:gutter="0" w:header="0" w:top="215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9:00Z</dcterms:created>
  <dc:creator>User</dc:creator>
  <dc:description/>
  <dc:language>en-US</dc:language>
  <cp:lastModifiedBy>leocir</cp:lastModifiedBy>
  <cp:lastPrinted>2007-03-30T15:58:00Z</cp:lastPrinted>
  <dcterms:modified xsi:type="dcterms:W3CDTF">2007-04-09T17:33:00Z</dcterms:modified>
  <cp:revision>8</cp:revision>
  <dc:subject/>
  <dc:title>INDICAÇÃO N</dc:title>
</cp:coreProperties>
</file>