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6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BERTURA DE ESTRADA E CONSTRUÇÃO DE UMA PONTE NAS PROXIMIDADES DAS FAZENDAS POTRICK E GAZOL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 e 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Romélio Gardin, Secretário Municipal de Transporte Rodoviário e Estradas Vicinais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a abertura de uma estrada e construção de uma ponte nas proximidades das Fazendas Potrick e Gazol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com a abertura desta estrada, estaríamos diminuindo em até 11 km a distância entre as fazendas daquela região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, desta forma estaremos estreitando a distância entre os tanques de alevinagem que serão construídos em breve na região;</w:t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5"/>
          <w:szCs w:val="25"/>
        </w:rPr>
        <w:tab/>
        <w:t>Considerando que, o objetivo visado é também encurtar a distância de estradas de chão, o trânsito estaria mais próximo do asfalto na MT-242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produtores  da  regi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40" w:right="146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5:00Z</dcterms:created>
  <dc:creator>User</dc:creator>
  <dc:description/>
  <dc:language>en-US</dc:language>
  <cp:lastModifiedBy>marcio</cp:lastModifiedBy>
  <cp:lastPrinted>2007-04-02T14:07:00Z</cp:lastPrinted>
  <dcterms:modified xsi:type="dcterms:W3CDTF">2007-04-09T14:24:00Z</dcterms:modified>
  <cp:revision>7</cp:revision>
  <dc:subject/>
  <dc:title>INDICAÇÃO N</dc:title>
</cp:coreProperties>
</file>