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07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 w:val="25"/>
          <w:szCs w:val="25"/>
        </w:rPr>
        <w:t>INDICO A SUBSTITUIÇÃO DA PONTE DE MADEIRA SOBRE O RIO AZUL POR PONTE DE CONCRETO NA RODOVIA</w:t>
        <w:tab/>
        <w:t xml:space="preserve"> MT 242 QUE LIGA SORRISO À BOA ESPERANÇ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 e SARDI TREVISOL – PS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Romélio Gardin, Secretário Municipal de Transporte Rodoviário e Estradas Vicinais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fazer a substituição da ponte de madeira sobre o Rio Azul por ponte de concreto na Rodovia MT 242 que liga Sorriso à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essa ponte necessita de manutenção regular, pelo menos uma vez ao ano, devido ao grande fluxo de veículos que trafegam nessa rodovia, sobretudo na época chuvosa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siderando que, com a substituição da referida ponte, estaremos diminuindo os custos de manutenção, otimizando assim a aplicação dos recursos públicos;</w:t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usuários desta Rodov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4 de Abril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06:00Z</dcterms:created>
  <dc:creator>User</dc:creator>
  <dc:description/>
  <dc:language>en-US</dc:language>
  <cp:lastModifiedBy>marcio</cp:lastModifiedBy>
  <cp:lastPrinted>2007-03-30T15:58:00Z</cp:lastPrinted>
  <dcterms:modified xsi:type="dcterms:W3CDTF">2007-04-09T15:53:00Z</dcterms:modified>
  <cp:revision>6</cp:revision>
  <dc:subject/>
  <dc:title>INDICAÇÃO N</dc:title>
</cp:coreProperties>
</file>