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074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INDICO CONSTRUIR CICLOVIA NA AVENIDA PERIMETRAL SUDOESTE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EDERSON DALMOLIN - DEMOCRATA</w:t>
      </w:r>
      <w:r>
        <w:rPr>
          <w:rFonts w:cs="Arial" w:ascii="Arial" w:hAnsi="Arial"/>
          <w:sz w:val="25"/>
          <w:szCs w:val="25"/>
        </w:rPr>
        <w:t>, Vereador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enhor Dilceu Rossato, Prefeito Municipal, com cópia ao senhor Nery Demar Cerutti, Secretário Municipal de Obras e Serviços Urbanos, </w:t>
      </w:r>
      <w:r>
        <w:rPr>
          <w:rFonts w:cs="Arial" w:ascii="Arial" w:hAnsi="Arial"/>
          <w:b/>
          <w:sz w:val="25"/>
          <w:szCs w:val="25"/>
        </w:rPr>
        <w:t>versando sobre a necessidade de  construir ciclovia na Avenida Perimetral Sudoeste, em todo o  seu percurso.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é preciso acompanhar o grande desenvolvimento que acontece na cidade, proporcionando condições para que o trânsito se desenvolva de forma consciente e humanitária, evitando-se certas situações de risco que ocorrem devido a grande concentração de pedestres, ciclistas e veículos e ao uso simultâneo do mesmo espaço,  muitas vezes, com falta de atenção,  alta velocidade,  desrespeito à sinalização e vias preferenciais, dentro outro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 xml:space="preserve">Considerando que,  a Avenida Perimentral Sudoeste apresenta intenso e constante movimento de ciclistas, trabalhadores e estudantes que se dirigem ao trabalho e às escolas, necessitando de segurança e funcionabilidade  em seus deslocamentos, especialmente entre  os  lados leste  e oeste da cidade,.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,  a Avenida Perimetral Sudoeste possui uma única mão de trânsito, considerada estreita, que oferece riscos de acidentes de trânsito envolvendo ciclistas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e que com a construção de ciclovia certamente serão evitado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Considerando que, esta é uma reivindicação de trabalhadores, estudantes e transeuntes ciclistas que se utilizam dessa avenida.  </w:t>
      </w:r>
    </w:p>
    <w:p>
      <w:pPr>
        <w:pStyle w:val="NCNormalCentralizado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âmara Municipal de Sorriso, estado de Mato Grosso, em 05 de abril de 2007.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Ederson Dalmolin</w:t>
      </w:r>
    </w:p>
    <w:p>
      <w:pPr>
        <w:pStyle w:val="Normal"/>
        <w:tabs>
          <w:tab w:val="clear" w:pos="720"/>
          <w:tab w:val="left" w:pos="1849" w:leader="none"/>
        </w:tabs>
        <w:jc w:val="center"/>
        <w:rPr/>
      </w:pPr>
      <w:r>
        <w:rPr>
          <w:rFonts w:cs="Arial" w:ascii="Arial" w:hAnsi="Arial"/>
          <w:b/>
          <w:sz w:val="25"/>
          <w:szCs w:val="25"/>
        </w:rPr>
        <w:t>Vereador - DEMOCRATA</w:t>
      </w:r>
    </w:p>
    <w:sectPr>
      <w:headerReference w:type="default" r:id="rId2"/>
      <w:type w:val="nextPage"/>
      <w:pgSz w:w="11906" w:h="16838"/>
      <w:pgMar w:left="1134" w:right="851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18:00Z</dcterms:created>
  <dc:creator>===</dc:creator>
  <dc:description/>
  <dc:language>en-US</dc:language>
  <cp:lastModifiedBy>leocir</cp:lastModifiedBy>
  <cp:lastPrinted>2007-04-09T15:12:00Z</cp:lastPrinted>
  <dcterms:modified xsi:type="dcterms:W3CDTF">2007-04-09T18:12:00Z</dcterms:modified>
  <cp:revision>9</cp:revision>
  <dc:subject/>
  <dc:title>INDICAÇÃO N</dc:title>
</cp:coreProperties>
</file>