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73/2007</w:t>
      </w:r>
    </w:p>
    <w:p>
      <w:pPr>
        <w:pStyle w:val="Normal"/>
        <w:tabs>
          <w:tab w:val="clear" w:pos="720"/>
          <w:tab w:val="left" w:pos="4320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ELABORAR, VIABILIZAR  E IMPLANTAR PROJETOS DE MICROBACIAS NA ÁREA RURAL  E NA EXTENSÃO DAS RODOVIAS DO MUNICÍPI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FL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 requer à Mesa que este Expediente seja enviado ao Exmo. Senhor Dilceu Rossato, Prefeito Municipal, com cópia ao Senhor FABIANO MARSON, Secretário Municipal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e elaborar, viabilizar e implantar   microbacias nas  áreas rurais e na extensão das rodovias d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 a execução de projetos de microbacias propiciará um ambiente de desenvolvimento sustentável e duradouro,  com crescimento econômico estruturado e intimamente ligado ao bem estar de todos, ao direito à vida e à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implantação de microbacias facilitará a  preservação das rodovias do município e evitará a degradação das áreas agricultáveis, preservando o meio ambiente, o ar, o solo,  a vegetação, a fauna,  enfim, a naturez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ara execução de projetos de microbacias poderão ser estabelecidas parcerias entre o Poder Público (Municipal, Estadual e Federal),  com os proprietários de imóveis e produtores rurais,   também com organizações não governamentais – ONGs, entidades da sociedade civil,  e principalmente,  com o Ministério do Meio Ambient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verifica-se haver  necessidades mais urgentes quanto a implantação de microbacias  nas áreas de lavouras limítrofes  e contínuas às rodovias,  propiciando  o escoamento das águas pluviais de forma correta e evitando as erosões que constantemente  ocorrem ao longo dos leitos das estrad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05 de abril de 2007.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- DEMOCRATA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1:00Z</dcterms:created>
  <dc:creator>===</dc:creator>
  <dc:description/>
  <dc:language>en-US</dc:language>
  <cp:lastModifiedBy>leocir</cp:lastModifiedBy>
  <cp:lastPrinted>2007-04-09T15:03:00Z</cp:lastPrinted>
  <dcterms:modified xsi:type="dcterms:W3CDTF">2007-04-09T18:03:00Z</dcterms:modified>
  <cp:revision>8</cp:revision>
  <dc:subject/>
  <dc:title>INDICAÇÃO N</dc:title>
</cp:coreProperties>
</file>