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80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ASSENART’S, A CRIAÇÃO DE UMA LOGOMARCA PRÓPRIA, PARA CARACTERIZAR OS PRODUTOS ARTESANAIS DO MUNICÍPIO DE SORRIS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MARILDA SAVI – PSB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 ASSENART’S, versando sobre a sugestão de se criar uma logomarca própria, objetivando a caracterização dos produtos artesanai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 Município de Sorriso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s produtos artesanais do Município de Sorriso necessitam de uma logomarca que os identifiqu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as pessoas que visitam nosso Município, normalmente levam uma lembrança confeccionada por nossos artesões e artis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já somos merecedores de uma forma de identificar a qualidade de nossos produt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ASSENART”S, hoje, é uma referência no Estado de Mato Grosso, pela competência em seus trabalh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9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ilda Savi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- 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09T20:46:00Z</dcterms:modified>
  <cp:revision>8</cp:revision>
  <dc:subject/>
  <dc:title/>
</cp:coreProperties>
</file>