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81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RETIRADA DE PLACAS COLOCADAS NAS ÁRVORES DA ÁREA VERDE, BEM COMO, NAS DEMAIS ÁRVORES D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MARILDA SAVI – PSB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enhor Fabiano Marson, Secretário Municipal de Agricultura e Meio Ambiente, </w:t>
      </w:r>
      <w:r>
        <w:rPr>
          <w:rFonts w:cs="Arial" w:ascii="Arial" w:hAnsi="Arial"/>
          <w:b/>
          <w:sz w:val="26"/>
          <w:szCs w:val="26"/>
        </w:rPr>
        <w:t>versando sobre a necessidade de se fazer a retirada de placas colocadas nas árvores da área verde, bem como, nas demais árvores do Municípi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s referidas placas estão danificando as árvores de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m plena campanha de reflorestamento que o Município vive, ainda acontecem fatos lamentáveis com es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ser uma forma de diminuir a poluição visual em seu princípi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9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ilda Savi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09T20:51:00Z</dcterms:modified>
  <cp:revision>7</cp:revision>
  <dc:subject/>
  <dc:title/>
</cp:coreProperties>
</file>