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 08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 A IMPLANTAÇÃO DE UMA UNIDADE  DE PRODUÇÃO DE ADUBO ORGÂNIC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- PFL,</w:t>
      </w:r>
      <w:r>
        <w:rPr>
          <w:rFonts w:cs="Arial" w:ascii="Arial" w:hAnsi="Arial"/>
          <w:sz w:val="24"/>
        </w:rPr>
        <w:t xml:space="preserve">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 requer à Mesa que este Expediente seja enviado ao Exmo. Senhor Dilceu Rossato, Prefeito Municipal, com cópia  ao Senhor Fabiano Marson,  Secretário Municipal de Agricultura e Meio Ambiente,  </w:t>
      </w:r>
      <w:r>
        <w:rPr>
          <w:rFonts w:cs="Arial" w:ascii="Arial" w:hAnsi="Arial"/>
          <w:b/>
          <w:sz w:val="24"/>
        </w:rPr>
        <w:t>versando sobre a necessidade de adquirir e implantar  em Sorriso uma unidade  de produção de adubo orgânico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</w:rPr>
        <w:t xml:space="preserve">Considerando que, muitas empresas e em especial o setor de armazenagem de nossa cidade disponibilizam grandes quantidades residuais de materiais orgânicos, economicamente  aproveitáveis e classificados como excelente matéria-prima para a obtenção de adubo orgânic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</w:t>
      </w:r>
      <w:r>
        <w:rPr>
          <w:rFonts w:cs="Arial" w:ascii="Arial" w:hAnsi="Arial"/>
          <w:bCs/>
          <w:sz w:val="24"/>
        </w:rPr>
        <w:t>Considerando que, a municipalidade dispõe de máquina picadora de folhagens e galhos de árvores, que são retirados da cidade em serviços de poda e que estes materiais podem ser  adicionados aos resíduos de materiais orgânicos;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</w:t>
      </w:r>
      <w:r>
        <w:rPr>
          <w:rFonts w:cs="Arial" w:ascii="Arial" w:hAnsi="Arial"/>
          <w:bCs/>
          <w:sz w:val="24"/>
        </w:rPr>
        <w:t>Considerando que, o adubo orgânico obtido pelo sistema ora proposto  poderá ser totalmente aproveitado pelos  chacareiros, nos assentamentos, no Projeto Casulo e pelos feirantes para a produção de alimentos orgânicos em larga escala, desprovidos de agrotóxicos e de ótima qualidade  gerando renda e qualidade de vida tanto para os produtores quanto para os consumidore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a produção e uso do adubo orgânico estaremos contribuindo com o equilíbrio sustentável do meio ambiente e propiciando um enfoque agro-ecológico na produção de alimentos hortigranjeir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Considerando  que esta é uma reivindicação que atenderá as necessidades dos micro e  pequenos produtores de alimentos de Sorri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âmara Municipal de Sorriso, Estado de Mato Grosso,  em 12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MOLIN</w:t>
      </w:r>
    </w:p>
    <w:p>
      <w:pPr>
        <w:pStyle w:val="Heading2"/>
        <w:tabs>
          <w:tab w:val="clear" w:pos="3309"/>
          <w:tab w:val="left" w:pos="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Vereador -  DEMOCRAT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07:00Z</dcterms:created>
  <dc:creator>===</dc:creator>
  <dc:description/>
  <dc:language>en-US</dc:language>
  <cp:lastModifiedBy>leocir</cp:lastModifiedBy>
  <cp:lastPrinted>2007-04-13T14:43:00Z</cp:lastPrinted>
  <dcterms:modified xsi:type="dcterms:W3CDTF">2007-04-13T17:44:00Z</dcterms:modified>
  <cp:revision>4</cp:revision>
  <dc:subject/>
  <dc:title>INDICAÇÃO N</dc:title>
</cp:coreProperties>
</file>