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8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CONSTRUÇÃO DE BANHEIROS PÚBLICOS NA PRAÇA DA JUVENTU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SANTINHO SALERNO e WANDERLEY PAULO DA SILVA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r. Dilceu Rossato, Prefeito Municipal, com cópia ao Sr.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se construir banheiros públicos na Praça da Juventude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Praça da Juventude é um local de lazer, onde, as famílias vão para passear as tardes, necessitando de um local apropriado para realizar suas necessidades fisiológic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m conversa com os vendedores de lanches que atuam na praça, em se construindo os banheiros, eles entrariam com a contrapartida que seria, a limpeza e manutenção dos banheiros e estariam também dispostos a discutir a contratação de um guarda noturn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ser uma reivindicação dos freqüentadores da Praça da Juventude.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2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7-04-16T13:46:00Z</dcterms:modified>
  <cp:revision>14</cp:revision>
  <dc:subject/>
  <dc:title/>
</cp:coreProperties>
</file>