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91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AQUISIÇÃO DE 02 (DOIS) CAMINHÕES BASCULANTES PARA DISTRITO DE BOA ESPERANÇA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GILBERTO POSSAMAI – PSDB</w:t>
      </w:r>
      <w:r>
        <w:rPr>
          <w:rFonts w:cs="Arial" w:ascii="Arial" w:hAnsi="Arial"/>
          <w:b/>
          <w:sz w:val="26"/>
          <w:szCs w:val="26"/>
        </w:rPr>
        <w:t xml:space="preserve">, SARDI TREVISOL – PSDB, e JOEL MASSOCO, </w:t>
      </w:r>
      <w:r>
        <w:rPr>
          <w:rFonts w:cs="Arial" w:ascii="Arial" w:hAnsi="Arial"/>
          <w:sz w:val="26"/>
          <w:szCs w:val="26"/>
        </w:rPr>
        <w:t>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6"/>
          <w:szCs w:val="26"/>
        </w:rPr>
        <w:t xml:space="preserve">com cópia ao Senhor Romélio José Gardin, Secretário Municipal de Transporte Rodoviário e Estradas Vicinais, </w:t>
      </w:r>
      <w:r>
        <w:rPr>
          <w:rFonts w:cs="Arial" w:ascii="Arial" w:hAnsi="Arial"/>
          <w:b/>
          <w:sz w:val="26"/>
          <w:szCs w:val="26"/>
        </w:rPr>
        <w:t>versando sobre a necessidade de se fazer a aquisição de 02 (dois) caminhões basculantes para o Distrit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onsiderando que, a referida indicação é uma solicitação do sub-prefeito daquele distrito, senhor Sérgio Heming, enfocando a importância e a necessidade dos caminhões;</w:t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o Distrito de Boa Esperança possui uma demanda maior do que pode estar suprindo, fazendo-se necessário a aquisição dos veículos;</w:t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os moradores do referido distri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left="283" w:firstLine="144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2 de Abril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oel Massoc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s/partido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54:00Z</dcterms:created>
  <dc:creator>WP</dc:creator>
  <dc:description/>
  <dc:language>en-US</dc:language>
  <cp:lastModifiedBy>leocir</cp:lastModifiedBy>
  <cp:lastPrinted>2007-04-16T14:14:00Z</cp:lastPrinted>
  <dcterms:modified xsi:type="dcterms:W3CDTF">2007-04-16T17:14:00Z</dcterms:modified>
  <cp:revision>6</cp:revision>
  <dc:subject/>
  <dc:title>         INDICAÇÃO N</dc:title>
</cp:coreProperties>
</file>