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9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CASCALHAR PARA ELEVAÇÃO DA ENTRADA E SAÍDA DA RUA TOM JOBIM QUE DÁ ACESSO A MT - 242 NO BAIRRO INDUSTRIAL NOVA PRAT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ARDI TREVISOL – PSDB e GILBERTO POSSAMAI – PS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cascalhar para elevar a entrada e saída da Rua Tom Jobim que dá acesso à Rodovia  MT - 242 no Bairro Industrial Nova Prat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, existe um declive na entrada e saída da rua; 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desta forma estaríamos viabilizando o trânsito no local;</w:t>
      </w:r>
    </w:p>
    <w:p>
      <w:pPr>
        <w:pStyle w:val="Normal"/>
        <w:ind w:left="180" w:firstLine="1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remos beneficiando e incentivando os empresários deste bairro a cuidar ainda mais de suas fachadas, entradas e saídas;</w:t>
      </w:r>
    </w:p>
    <w:p>
      <w:pPr>
        <w:pStyle w:val="Normal"/>
        <w:ind w:left="180" w:firstLine="1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empresários e de todos que diariamente fazem este traje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6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6:00Z</dcterms:created>
  <dc:creator>User</dc:creator>
  <dc:description/>
  <dc:language>en-US</dc:language>
  <cp:lastModifiedBy>marcio</cp:lastModifiedBy>
  <cp:lastPrinted>2007-04-20T15:45:00Z</cp:lastPrinted>
  <dcterms:modified xsi:type="dcterms:W3CDTF">2007-04-20T18:52:00Z</dcterms:modified>
  <cp:revision>7</cp:revision>
  <dc:subject/>
  <dc:title>INDICAÇÃO N</dc:title>
</cp:coreProperties>
</file>