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095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O ESTACIONAMENTO PRIVATIVO PARA MOTOCICLETAS NA AVENIDA NATALINO JOÃO BRESCANSIN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7"/>
          <w:szCs w:val="27"/>
        </w:rPr>
        <w:t>ARI LAFIN – PMDB</w:t>
      </w:r>
      <w:r>
        <w:rPr>
          <w:rFonts w:cs="Arial" w:ascii="Arial" w:hAnsi="Arial"/>
          <w:sz w:val="27"/>
          <w:szCs w:val="27"/>
        </w:rPr>
        <w:t>,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requer à Mesa que este Expediente seja enviado ao Exmo. Senhor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7"/>
          <w:szCs w:val="27"/>
        </w:rPr>
        <w:t xml:space="preserve">versando sobre a necessidade de implantar estacionamento privativo para motocicletas na Avenida Natalino João Brescansin. 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onsiderando que, as motocicletas teriam um local apropriado para estacionar, principalmente próximo às Instituições Financeiras (Bancos)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 muitas vezes uma moto, tira a vaga de um automóve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onsiderando que, com estacionamento privativo para motos, teremos um ordenamento no trânsito.</w:t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7"/>
          <w:szCs w:val="27"/>
        </w:rPr>
        <w:t>Câmara Municipal de Sorriso, estado de Mato Grosso, em 18 de Abril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RI LAF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25:00Z</dcterms:created>
  <dc:creator>===</dc:creator>
  <dc:description/>
  <dc:language>en-US</dc:language>
  <cp:lastModifiedBy>marcio</cp:lastModifiedBy>
  <cp:lastPrinted>2007-04-18T16:29:00Z</cp:lastPrinted>
  <dcterms:modified xsi:type="dcterms:W3CDTF">2007-04-20T13:58:00Z</dcterms:modified>
  <cp:revision>7</cp:revision>
  <dc:subject/>
  <dc:title>INDICAÇÃO N</dc:title>
</cp:coreProperties>
</file>