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096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LIMPEZA E JARDINAGEM NO CANTEIRO CENTRAL DA AVENIDA NOEMIA TONELO DALMOLIN NO TRAJETO COMPREENDIDO ENTRE A AVENIDA TANCREDO NEVES E A PERIMETRAL SUDOESTE.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RDI TREVISOL – PSDB e JOEL MASSOCO, </w:t>
      </w:r>
      <w:r>
        <w:rPr>
          <w:rFonts w:cs="Arial" w:ascii="Arial" w:hAnsi="Arial"/>
        </w:rPr>
        <w:t>Vereadores com assento nesta Casa, de</w:t>
      </w:r>
      <w:r>
        <w:rPr>
          <w:rFonts w:cs="Arial" w:ascii="Arial" w:hAnsi="Arial"/>
          <w:bCs/>
        </w:rPr>
        <w:t xml:space="preserve"> conformidade com o Artigo 115 do Regimento Interno, requer à Mesa que este expediente seja enviado ao Exmo. Senhor Dilceu Rossato, Prefeito Municipal, </w:t>
      </w:r>
      <w:r>
        <w:rPr>
          <w:rFonts w:cs="Arial" w:ascii="Arial" w:hAnsi="Arial"/>
        </w:rPr>
        <w:t>com cópia ao Senhor Fabiano Marson, Secretário Municipal de Agricultura e Meio Ambiente,</w:t>
      </w:r>
      <w:r>
        <w:rPr/>
        <w:t xml:space="preserve"> </w:t>
      </w:r>
      <w:r>
        <w:rPr>
          <w:rFonts w:cs="Arial" w:ascii="Arial" w:hAnsi="Arial"/>
          <w:b/>
        </w:rPr>
        <w:t>versando sobre a necessidade de se fazer a limpeza e jardinagem no canteiro central da Avenida Noemia Tonelo Dalmolin  no trajeto compreendido entre a Avenida Tancredo Neves e a Perimetral Sudoes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o canteiro se encontra coberto por mato e sujeira ali deixados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a Avenida Tonelo Dalmolin dá acesso a bairros e loteamentos, assim tirando a beleza do local;</w:t>
      </w:r>
    </w:p>
    <w:p>
      <w:pPr>
        <w:pStyle w:val="Normal"/>
        <w:ind w:left="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desta forma estaremos dando uma melhor visibilidade para aqueles que por ali trafegam e/ou residem nas imediações;</w:t>
      </w:r>
    </w:p>
    <w:p>
      <w:pPr>
        <w:pStyle w:val="Normal"/>
        <w:ind w:left="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a população de nosso municípi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  <w:t>Câmara Municipal de Sorriso, estado de Mato Grosso, em 18 de Abril de 2007.</w:t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rdi Trevisol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ador - PSDB</w:t>
            </w:r>
          </w:p>
        </w:tc>
        <w:tc>
          <w:tcPr>
            <w:tcW w:w="4570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el Massoco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ador</w:t>
            </w:r>
          </w:p>
        </w:tc>
      </w:tr>
    </w:tbl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7" w:gutter="0" w:header="0" w:top="21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8:56:00Z</dcterms:created>
  <dc:creator>User</dc:creator>
  <dc:description/>
  <dc:language>en-US</dc:language>
  <cp:lastModifiedBy>marcio</cp:lastModifiedBy>
  <cp:lastPrinted>2007-04-20T15:39:00Z</cp:lastPrinted>
  <dcterms:modified xsi:type="dcterms:W3CDTF">2007-04-20T18:39:00Z</dcterms:modified>
  <cp:revision>11</cp:revision>
  <dc:subject/>
  <dc:title>INDICAÇÃO N</dc:title>
</cp:coreProperties>
</file>