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9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 A CRIAÇÃO DE UM PROGRAMA DE ATENÇÃO ESPECIAL PARA ATENDER CRIANÇAS E ADOLESCENTES DO BAIRRO SÃO JOSÉ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WANDERLEY PAULO DA SILVA,</w:t>
      </w:r>
      <w:r>
        <w:rPr>
          <w:rFonts w:cs="Arial" w:ascii="Arial" w:hAnsi="Arial"/>
          <w:sz w:val="25"/>
          <w:szCs w:val="25"/>
        </w:rPr>
        <w:t xml:space="preserve"> 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à Senhora Catia Regina Rondon Rossato, Secretária Municipal de Ação Social,  </w:t>
      </w:r>
      <w:r>
        <w:rPr>
          <w:rFonts w:cs="Arial" w:ascii="Arial" w:hAnsi="Arial"/>
          <w:b/>
          <w:sz w:val="25"/>
          <w:szCs w:val="25"/>
        </w:rPr>
        <w:t>versando sobre a necessidade  de  criação de um programa especial para atender as crianças e adolescentes do Bairro São José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no Bairro São José há uma grande demanda de crianças  que estudam meio período e após, não têm atividades ocupacionais n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 implantação de cursos, práticas de esportes recreativos entre outros auxiliará em uma boa educação destas crianças e adolescentes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daremos a essas crianças e adolescentes uma estrutura melhor para o mercado de trabalho futuro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podem-se criar oficinas para ensinar uma profissão para estes adolescentes e os próprios terem seu próprio ganho, sem exploraçã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, se poderia buscar várias parcerias com entidades públicas e privadas em nosso município para  execução do projeto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rPr/>
      </w:pPr>
      <w:r>
        <w:rPr>
          <w:szCs w:val="25"/>
        </w:rPr>
        <w:t>Câmara Municipal de Sorriso, Estado do Mato Grosso, em 19 de abril de 2007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       </w:t>
      </w:r>
      <w:r>
        <w:rPr>
          <w:rFonts w:cs="Arial" w:ascii="Arial" w:hAnsi="Arial"/>
          <w:b/>
          <w:bCs/>
          <w:sz w:val="25"/>
          <w:szCs w:val="25"/>
        </w:rPr>
        <w:t>WANDERLEY PAULO DA SILV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03:00Z</dcterms:created>
  <dc:creator>WP</dc:creator>
  <dc:description/>
  <dc:language>en-US</dc:language>
  <cp:lastModifiedBy>marcio</cp:lastModifiedBy>
  <cp:lastPrinted>2007-04-23T14:45:00Z</cp:lastPrinted>
  <dcterms:modified xsi:type="dcterms:W3CDTF">2007-04-23T17:46:00Z</dcterms:modified>
  <cp:revision>9</cp:revision>
  <dc:subject/>
  <dc:title>INDICAÇÃO N</dc:title>
</cp:coreProperties>
</file>