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99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COM URGÊNCIA A COLOCAÇÃO DE PLACAS COM IDENTIFICAÇÃO DE NOME DAS RUAS E PLACAS DE PREFERENCIAIS NO BAIRRO INDUSTRIAL NOVA PRATA.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ARDI TREVISOL – PSDB e GILBERTO POSSAMAI – PSDB, </w:t>
      </w:r>
      <w:r>
        <w:rPr>
          <w:rFonts w:cs="Arial" w:ascii="Arial" w:hAnsi="Arial"/>
          <w:sz w:val="26"/>
          <w:szCs w:val="26"/>
        </w:rPr>
        <w:t>Vereadores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  <w:sz w:val="26"/>
          <w:szCs w:val="26"/>
        </w:rPr>
        <w:t>com cópia ao Senhor Nery Cerutti, Secretário Municipal de Obras e Serviços Urbanos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versando sobre a necessidade com urgência da colocação de placas com identificação de nome das ruas e placas de preferenciais no Bairro Industrial Nova Prat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a dificuldade na localização de ruas e de se saber quais são as preferenciais no bairro;</w:t>
      </w:r>
    </w:p>
    <w:p>
      <w:pPr>
        <w:pStyle w:val="Normal"/>
        <w:ind w:left="180" w:firstLine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a dificuldade na entrega de mercadorias para empresas no Industrial Nova Prata, devido à falta de identificação das ruas;</w:t>
      </w:r>
    </w:p>
    <w:p>
      <w:pPr>
        <w:pStyle w:val="Normal"/>
        <w:ind w:left="180" w:firstLine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reivindicação dos empresários e população do município de Sorris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16 de Abril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- PSDB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722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440" w:right="1467" w:gutter="0" w:header="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28:00Z</dcterms:created>
  <dc:creator>User</dc:creator>
  <dc:description/>
  <dc:language>en-US</dc:language>
  <cp:lastModifiedBy>marcio</cp:lastModifiedBy>
  <cp:lastPrinted>2007-04-20T15:24:00Z</cp:lastPrinted>
  <dcterms:modified xsi:type="dcterms:W3CDTF">2007-04-20T18:24:00Z</dcterms:modified>
  <cp:revision>5</cp:revision>
  <dc:subject/>
  <dc:title>INDICAÇÃO N</dc:title>
</cp:coreProperties>
</file>