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0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ESTUDO PARA CONSTRUÇÃO DE ASFALTO COMUNITÁRIO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, SARDI TREVISOL – PSDB e JOEL MASSOCO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estudo para a construção de asfalto comunitário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desta forma estaremos reduzindo os gatos com caminhões pipa para molhar diariamente as ruas do Distrito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há tempos a população do Distrito espera pelo asfaltamento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no período da seca os munícipes sofrem com problemas respiratórios, principalmente as crianças.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, assim daremos maior qualidade de vida aquela população;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ser uma reivindicação da população do Distrito de Boa Esperança</w:t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8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el Massoc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36:00Z</dcterms:created>
  <dc:creator>User</dc:creator>
  <dc:description/>
  <dc:language>en-US</dc:language>
  <cp:lastModifiedBy>marcio</cp:lastModifiedBy>
  <cp:lastPrinted>2007-04-18T15:37:00Z</cp:lastPrinted>
  <dcterms:modified xsi:type="dcterms:W3CDTF">2007-04-20T18:20:00Z</dcterms:modified>
  <cp:revision>6</cp:revision>
  <dc:subject/>
  <dc:title>INDICAÇÃO N</dc:title>
</cp:coreProperties>
</file>