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 0101/2007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CASCALHAMENTO E PATROLAMENTO DA ESTRADA  QUE LIGA O CENTRO DA CIDADE DE SORRISO AOS BAIRROS CAROLINA E SÃO JOSÉ PASSANDO PELA CERÂMIC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 - DEM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 requer à Mesa que este Expediente seja enviado ao Exmo. Senhor Dilceu Rossato, Prefeito Municipal, com cópia ao Senhor Nery Demar Cerutti, Secretário Municipal de Obras e Serviços urbanos,  </w:t>
      </w:r>
      <w:r>
        <w:rPr>
          <w:rFonts w:cs="Arial" w:ascii="Arial" w:hAnsi="Arial"/>
          <w:b/>
          <w:sz w:val="25"/>
          <w:szCs w:val="25"/>
        </w:rPr>
        <w:t>versando sobre a necessidade de efetuar cascalhamento e patrolamento na estrada que liga o centro da cidade aos Bairros Carolina e São José, passando pela Cerâmica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pelo estado atual desta estrada, que se encontra praticamente intransitável, há necessidade da sua recuperação mediante cascalhamento e patrolamento,  pois devido a  via de acesso ao Bairro São José ser de terra e com as chuvas ocorridas a mesma se  encontra em estado precário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            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Considerando que, esta é uma estrada que beneficia uma significativa parcela de sorrisenses, onde entre os Bairros São José e Carolina há aproximadamente 600 casas residenciais, com uma população estimada em mais de 3.000 habitantes, os quais dependem de deslocamentos diários para o centro da cidade, evitando que sofram os transtornos decorrentes da deficiência de trafegabilidade que a estrada proporciona. 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sta é uma reivindicação dos moradores dos bairros São José e Carolin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19 de abril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05:00Z</dcterms:created>
  <dc:creator>===</dc:creator>
  <dc:description/>
  <dc:language>en-US</dc:language>
  <cp:lastModifiedBy>marcio</cp:lastModifiedBy>
  <cp:lastPrinted>2007-04-20T15:04:00Z</cp:lastPrinted>
  <dcterms:modified xsi:type="dcterms:W3CDTF">2007-04-20T18:05:00Z</dcterms:modified>
  <cp:revision>5</cp:revision>
  <dc:subject/>
  <dc:title>INDICAÇÃO N</dc:title>
</cp:coreProperties>
</file>