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02/2007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QUE SEJA CONCEDIDO APARELHO AUDITIVO ÀS CRIANÇAS COMPROVADAMENTE PORTADORAS DE DEFICIÊNCIA AUDITIV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GERSON LUIZ FRANCIO – PSB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, com cópia ao Sr. Elso Rodrigues, Secretário Municipal de Saúde e Saneamento, </w:t>
      </w:r>
      <w:r>
        <w:rPr>
          <w:rFonts w:cs="Arial" w:ascii="Arial" w:hAnsi="Arial"/>
          <w:b/>
          <w:sz w:val="26"/>
          <w:szCs w:val="26"/>
        </w:rPr>
        <w:t>versando sobre a necessidade de conceder aparelhos auditivos às crianças comprovadamente portadoras de deficiência auditiva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a necessidade de estarmos oferecendo qualidade de vida às crianças portadoras de deficiência auditiv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com tal atitude estaremos auxiliando no desenvolvimento global das crianças do Município de Sorriso que tenham deficiência auditiv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 dever das autoridades públicas, buscar meios de melhorar a cada dia a vida dos cidadãos de nosso Municípi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0 de abril de 2007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Gerson Luiz Francio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PS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09" w:leader="none"/>
      </w:tabs>
      <w:jc w:val="center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0T17:39:00Z</cp:lastPrinted>
  <dcterms:modified xsi:type="dcterms:W3CDTF">2007-04-20T20:39:00Z</dcterms:modified>
  <cp:revision>7</cp:revision>
  <dc:subject/>
  <dc:title/>
</cp:coreProperties>
</file>