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.º 0104/2007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O CASCALHAMENTO E PATROLAMENTO DA ESTRADA  DO BARREIRO NO MUNICÍPIO DE SORRIS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JOEL MASSOCO – SEM/PARTIDO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enhor Dilceu Rossato, Prefeito Municipal, com cópia ao Senhor Romélio José Gardin, Secretário Municipal de Transporte Rodoviário e Estradas Vicinais,  </w:t>
      </w:r>
      <w:r>
        <w:rPr>
          <w:rFonts w:cs="Arial" w:ascii="Arial" w:hAnsi="Arial"/>
          <w:b/>
          <w:sz w:val="25"/>
          <w:szCs w:val="25"/>
        </w:rPr>
        <w:t>versando sobre a necessidade de efetuar cascalhamento e patrolamento nas estradas vicinais da Gleba Barreiro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a estrada encontra-se em mau estado de conservação, necessitando sua recuperação mediante cascalhamento e patrolamento, pois  essa estrada é  via de acesso da escoação da saf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as recentes chuvas, a situação da referida estrada piorou basta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 é uma via que beneficia toda comunidade da Gleba Barreiro, evitando que sofram transtornos decorrentes da deficiência de trafegabilidade que a estrada proporcion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ta é uma reivindicação dos moradores da Comunidade do Barreir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9 de abril de 2007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OEL MASSOCO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– S/Partido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0:00Z</dcterms:created>
  <dc:creator>(+_+)</dc:creator>
  <dc:description/>
  <dc:language>en-US</dc:language>
  <cp:lastModifiedBy>marcio</cp:lastModifiedBy>
  <cp:lastPrinted>2007-04-23T15:08:00Z</cp:lastPrinted>
  <dcterms:modified xsi:type="dcterms:W3CDTF">2007-04-23T18:08:00Z</dcterms:modified>
  <cp:revision>7</cp:revision>
  <dc:subject/>
  <dc:title>INDICAÇÃO N</dc:title>
</cp:coreProperties>
</file>