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0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CONSTRUÇÃO DE ABRIGO COBERTO COM ASSENTOS E MELHORIAS NAS INSTALAÇÕES E EQUIPAMENTOS PARA O PSF DO BAIRRO JARDIM EURO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DEM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sz w:val="26"/>
          <w:szCs w:val="26"/>
        </w:rPr>
        <w:t xml:space="preserve">versando sobre a necessidade de construir abrigo coberto com assentos e melhorar as instalações do PSF do Bairro Jardim Europa mediante a instalação de prateleiras para abrigo de medicamentos, porta sanfonada na sala de recepção separando-a das demais dependências, fornecimento de uma impressora e um negatoscópio para a odontologia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s pessoas que se dirigem a este PSF, quer pela parte da manhã ou ao meio-dia, antes do horário de abertura dos mesmos e permanecendo à espera de atendimento,  ficam expostas à chuva e ao sol, em situação de desconforto que pode ser resolvida  com a construção de um  abrigo coberto, viabilizando desta forma, tratamento humano digno e respeitoso, principalmente  quando se trata de  idosos,  gestantes e mães que aguardam pesagem dos filhos pela pasto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adoção das medidas acima elencadas, com a instalação de prateleiras para abrigo dos medicamentos estocados e com a colocação de uma porta sanfonada na sala de recepção separando-a das demais dependências, propiciarão  aos servidores deste PSF melhores condições de trabalho;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6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12:00Z</dcterms:created>
  <dc:creator>===</dc:creator>
  <dc:description/>
  <dc:language>en-US</dc:language>
  <cp:lastModifiedBy>marcio</cp:lastModifiedBy>
  <cp:lastPrinted>2007-05-02T20:57:00Z</cp:lastPrinted>
  <dcterms:modified xsi:type="dcterms:W3CDTF">2007-05-02T23:57:00Z</dcterms:modified>
  <cp:revision>8</cp:revision>
  <dc:subject/>
  <dc:title>INDICAÇÃO N</dc:title>
</cp:coreProperties>
</file>