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107/2007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NDICO A RECUPERAÇÃO DE PLACAS DA ENTRADA DA CIDADE, TANTO SENTIDO À SINOP QUANTO À CUIABÁ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ASÍLIO DA SILVA - PMDB 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8"/>
          <w:szCs w:val="28"/>
        </w:rPr>
        <w:t>versando sobre a necessidade da recuperação das placas da entrada da c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s placas encontram-se deterioradas e de difícil identificaçã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a entrada da cidade é nosso cartão de visita e recuperando essas placas estaremos dando uma melhor impressão aos visitantes e aos motoristas que trafegam na  Rodovia BR 163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26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sílio da Sil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5:00Z</dcterms:created>
  <dc:creator>===</dc:creator>
  <dc:description/>
  <dc:language>en-US</dc:language>
  <cp:lastModifiedBy>leocir</cp:lastModifiedBy>
  <cp:lastPrinted>2007-04-30T09:23:00Z</cp:lastPrinted>
  <dcterms:modified xsi:type="dcterms:W3CDTF">2007-04-30T12:24:00Z</dcterms:modified>
  <cp:revision>6</cp:revision>
  <dc:subject/>
  <dc:title>INDICAÇÃO N</dc:title>
</cp:coreProperties>
</file>