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0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MANUTENÇÃO DA ILUMINAÇÃO PÚBLICA NO BAIRRO JARDIM BELA V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fazer manutenção e troca de lâmpadas no bairro Jardim Bela Vista, principalmente na Rua Celeste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 a Rua Celeste está às escur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existem muitas lâmpadas queim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com a escuridão os moradores do referido bairro sentem-se insegu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ser uma reivindicação dos moradores do Jardim Bela Vista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27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0:00Z</dcterms:created>
  <dc:creator>===</dc:creator>
  <dc:description/>
  <dc:language>en-US</dc:language>
  <cp:lastModifiedBy>leocir</cp:lastModifiedBy>
  <cp:lastPrinted>2007-04-30T09:25:00Z</cp:lastPrinted>
  <dcterms:modified xsi:type="dcterms:W3CDTF">2007-04-30T12:25:00Z</dcterms:modified>
  <cp:revision>8</cp:revision>
  <dc:subject/>
  <dc:title>INDICAÇÃO N</dc:title>
</cp:coreProperties>
</file>