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0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REALIZAÇÃO DE MANUTENÇÃO DA ILUMINAÇÃO PÚBLICA NO BAIRRO SÃO JOSÉ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en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fazer manutenção e troca de lâmpadas no bairro São José, principalmente na Rua São Benedit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existem muitas lâmpadas queim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com a escuridão os moradores do referido bairro sentem-se insegu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ser uma reivindicação dos moradores do Bairro São José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27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02:00Z</dcterms:created>
  <dc:creator>===</dc:creator>
  <dc:description/>
  <dc:language>en-US</dc:language>
  <cp:lastModifiedBy>marcio</cp:lastModifiedBy>
  <dcterms:modified xsi:type="dcterms:W3CDTF">2007-04-27T14:25:00Z</dcterms:modified>
  <cp:revision>6</cp:revision>
  <dc:subject/>
  <dc:title>INDICAÇÃO N</dc:title>
</cp:coreProperties>
</file>