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1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 A  CONSTRUÇÃO DE UMA QUADRA POLIESPORTIVA NO BAIRRO UNIÃ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WANDERLEY PAULO DA SILVA PP,</w:t>
      </w:r>
      <w:r>
        <w:rPr>
          <w:rFonts w:cs="Arial" w:ascii="Arial" w:hAnsi="Arial"/>
          <w:sz w:val="26"/>
          <w:szCs w:val="26"/>
        </w:rPr>
        <w:t xml:space="preserve"> 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Demar Cerutti, Secretário Municipal Obras e Serviços Urbanos,  </w:t>
      </w:r>
      <w:r>
        <w:rPr>
          <w:rFonts w:cs="Arial" w:ascii="Arial" w:hAnsi="Arial"/>
          <w:b/>
          <w:sz w:val="26"/>
          <w:szCs w:val="26"/>
        </w:rPr>
        <w:t>versando sobre a necessidade  de construção de uma quadra Poliesportiva no Bairro Uni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uma quadra Poliesportiva beneficiará  os jovens, adultos e crianças com mais lazer, diversão e entretenimento, proporcionando uma qualidade de vida melhor aos moradores do Bairr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</w:t>
      </w:r>
      <w:r>
        <w:rPr>
          <w:rFonts w:cs="Arial" w:ascii="Arial" w:hAnsi="Arial"/>
          <w:bCs/>
          <w:sz w:val="26"/>
          <w:szCs w:val="26"/>
        </w:rPr>
        <w:t>Considerando que, com  a prática de esportes nossas crianças e nossos jovens terão uma ocupação efetiva, melhorando a saúde  de todo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muitos esportistas utilizarão esta referida quadra diariamente.  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>Câmara Municipal de Sorriso, Estado do Mato Grosso, em 03 de Maio de 2007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</w:rPr>
        <w:t>Vereador - PP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24:00Z</dcterms:created>
  <dc:creator>WP</dc:creator>
  <dc:description/>
  <dc:language>en-US</dc:language>
  <cp:lastModifiedBy>marcio</cp:lastModifiedBy>
  <cp:lastPrinted>2007-05-07T11:05:00Z</cp:lastPrinted>
  <dcterms:modified xsi:type="dcterms:W3CDTF">2007-05-07T18:26:00Z</dcterms:modified>
  <cp:revision>7</cp:revision>
  <dc:subject/>
  <dc:title>INDICAÇÃO N</dc:title>
</cp:coreProperties>
</file>