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CONSTRUÇÃO DE PRAÇA NO JARDIM BELA VISTA E JARDIM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uma PRAÇA no Jardim Bela Vista e Jardim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es bairros não têm área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-se fazer uma praça no centro dos doi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estaremos dando qualidade de vida aos moradores dos referidos bairro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3 de mai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5:00Z</dcterms:created>
  <dc:creator>===</dc:creator>
  <dc:description/>
  <dc:language>en-US</dc:language>
  <cp:lastModifiedBy>leocir</cp:lastModifiedBy>
  <cp:lastPrinted>2007-05-07T11:11:00Z</cp:lastPrinted>
  <dcterms:modified xsi:type="dcterms:W3CDTF">2007-05-07T14:11:00Z</dcterms:modified>
  <cp:revision>8</cp:revision>
  <dc:subject/>
  <dc:title>INDICAÇÃO N</dc:title>
</cp:coreProperties>
</file>