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11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 A  AQUISIÇÃO DE ÁREA DO SENHOR CARLINHOS TURRA PARA  ABERTURA DE ESTRADA VISANDO DESAFOGAR O TRÁFEGO  DE  BITRENS E CAMINHÕES DA PERIMETRAL SUDO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WANDERLEY PAULO DA SILVA - PP,</w:t>
      </w:r>
      <w:r>
        <w:rPr>
          <w:rFonts w:cs="Arial" w:ascii="Arial" w:hAnsi="Arial"/>
          <w:sz w:val="25"/>
          <w:szCs w:val="25"/>
        </w:rPr>
        <w:t xml:space="preserve"> 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5"/>
          <w:szCs w:val="25"/>
        </w:rPr>
        <w:t>versando sobre a necessidade de aquisição de área do Sr° Carlinhos Turra para abertura de estrada visando desafogar o tráfego de bitrens e caminhões da Perimetral Sudo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tráfego pesado na Perimetral Sudoeste, tem causado enormes transtornos a população e o risco de inúmeros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remos melhorando a trafegabilidade e a qualidade de vida da população que mora próximo à Perimetral Sudoeste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Perimetral corta vários bairros de nossa cidade, tendo os moradores, inclusive, crianças que atravessá-l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se adquirida a área para abertura de estrada,  podemos abrir o trânsito pesado de caminhões, bitrens na nova via  que se une a rodovia BR 163 na altura  da Fiagril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>Câmara Municipal de Sorriso, Estado do Mato Grosso, em 03 de mai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P</w:t>
      </w:r>
    </w:p>
    <w:sectPr>
      <w:type w:val="nextPage"/>
      <w:pgSz w:w="11906" w:h="16838"/>
      <w:pgMar w:left="1440" w:right="1440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08:00Z</dcterms:created>
  <dc:creator>WP</dc:creator>
  <dc:description/>
  <dc:language>en-US</dc:language>
  <cp:lastModifiedBy>leocir</cp:lastModifiedBy>
  <cp:lastPrinted>2007-05-07T15:45:00Z</cp:lastPrinted>
  <dcterms:modified xsi:type="dcterms:W3CDTF">2007-05-07T18:45:00Z</dcterms:modified>
  <cp:revision>7</cp:revision>
  <dc:subject/>
  <dc:title>INDICAÇÃO N</dc:title>
</cp:coreProperties>
</file>