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"/>
        <w:rPr/>
      </w:pPr>
      <w:r>
        <w:rPr>
          <w:rFonts w:cs="Arial" w:ascii="Arial" w:hAnsi="Arial"/>
          <w:b/>
          <w:sz w:val="24"/>
          <w:szCs w:val="24"/>
        </w:rPr>
        <w:t xml:space="preserve">INDICAÇÃO N.º 0116/2007  </w:t>
      </w:r>
    </w:p>
    <w:p>
      <w:pPr>
        <w:pStyle w:val="Normal"/>
        <w:ind w:left="3402" w:hanging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CRIAR FUNDO MUNICIPAL DE APOIO DESTINADO A CONSTRUÇÃO DE CALÇADAS ECOLÓGICAS EM VIAS PÚBLICAS ASFALTADAS EM PARCERIA COM PROPRIETÁRIOS DE IMÓVEI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ERSON DALMOLIN - DEM, </w:t>
      </w:r>
      <w:r>
        <w:rPr>
          <w:rFonts w:cs="Arial" w:ascii="Arial" w:hAnsi="Arial"/>
          <w:bCs/>
          <w:sz w:val="24"/>
          <w:szCs w:val="24"/>
        </w:rPr>
        <w:t xml:space="preserve">Vereador com </w:t>
      </w:r>
      <w:r>
        <w:rPr>
          <w:rFonts w:cs="Arial" w:ascii="Arial" w:hAnsi="Arial"/>
          <w:sz w:val="24"/>
          <w:szCs w:val="24"/>
        </w:rPr>
        <w:t xml:space="preserve">Assento nesta Casa, de conformidade com o Artigo 115 do Regimento Interno, requer á Mesa que este Expediente seja enviado ao Exmo. Senhor Dilceu Rossato, Prefeito Municipal, com cópia ao Senhor Nery Cerutti, Secretário Municipal de Obras e Serviços Urbanos e ao senhor Marcos Folador, Secretário Municipal de Planejamento e Fazenda, </w:t>
      </w:r>
      <w:r>
        <w:rPr>
          <w:rFonts w:cs="Arial" w:ascii="Arial" w:hAnsi="Arial"/>
          <w:b/>
          <w:sz w:val="24"/>
          <w:szCs w:val="24"/>
        </w:rPr>
        <w:t xml:space="preserve">versando sobre a necessidade de ser criado um Fundo Municipal de Apoio destinado a construção de calçadas ecológicas em vias públicas asfaltadas e em parceria com proprietários de imóveis. 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itos proprietários de imóveis em Sorriso  não dispõem de recursos financeiros para construção de calçadas, que embora contem com  vias públicas asfaltadas não conseguem viabilizar esta melhoria, fazendo-se necessário estabelecer uma parceria com o Poder Público Municip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nos tempos atuais com o advento do aquecimento global, há necessidade de se estabelecer medidas ambientais preservacionistas, onde calçadas ecológicas podem fazer parte do sistema, com absorção  de parte das águas pluviais, diminuindo o acúmulo de água nas vias públicas, melhorando, ainda, o aspecto estético e higiênico que proporcionaria às ruas de nossa cidade além de maior comodidade e segurança e  aos pedestr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s calçadas ecológicas deverão ser construídas respeitando as normas de acesso para deficientes físic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 ser uma necessidade e reivindicação de moradores sorrisens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03 de maio de 2007.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80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11:00Z</dcterms:created>
  <dc:creator>===</dc:creator>
  <dc:description/>
  <dc:language>en-US</dc:language>
  <cp:lastModifiedBy>leocir</cp:lastModifiedBy>
  <cp:lastPrinted>2007-05-07T11:17:00Z</cp:lastPrinted>
  <dcterms:modified xsi:type="dcterms:W3CDTF">2007-05-07T14:17:00Z</dcterms:modified>
  <cp:revision>9</cp:revision>
  <dc:subject/>
  <dc:title>INDICAÇÃO N</dc:title>
</cp:coreProperties>
</file>