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20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 PATROLAR E CASCALHAR A ESTRADA VICINAL QUE LIGA A RODOVIA MT 242 À PONTE DO RIO CELESTE QUE DÁ ACESSO AO ASSENTAMENTO CEDRO ROS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Romélio Gardin, Secretário Municipal de Transportes Rodoviário e Estradas Vicinais,  </w:t>
      </w:r>
      <w:r>
        <w:rPr>
          <w:rFonts w:cs="Arial" w:ascii="Arial" w:hAnsi="Arial"/>
          <w:b/>
          <w:sz w:val="26"/>
          <w:szCs w:val="26"/>
        </w:rPr>
        <w:t xml:space="preserve">versando sobre a necessidade  de patrolar e cascalhar a estrada vicinal que liga a MT 242 à ponte do Rio Celeste que dá acesso ao assentamento Cedro Rosa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estrada se encontra sem condições de tráfego neste trecho, com inúmeros burac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cascalhamento se faz necessário para  viabilizar a passagem de veículos pela estrada de acesso aos lotes do assentament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 estaremos promovendo melhorias e qualidade de vida aos moradores do assentamento. </w:t>
      </w:r>
    </w:p>
    <w:p>
      <w:pPr>
        <w:pStyle w:val="Recuodecorpodetexto2"/>
        <w:rPr>
          <w:rFonts w:ascii="Arial" w:hAnsi="Arial"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/>
      </w:pPr>
      <w:r>
        <w:rPr>
          <w:sz w:val="26"/>
          <w:szCs w:val="26"/>
        </w:rPr>
        <w:t>Câmara Municipal de Sorriso, Estado do Mato Grosso, em 09 de maio de 2007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P</w:t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36:00Z</dcterms:created>
  <dc:creator>WP</dc:creator>
  <dc:description/>
  <dc:language>en-US</dc:language>
  <cp:lastModifiedBy>leocir</cp:lastModifiedBy>
  <cp:lastPrinted>2007-05-11T09:51:00Z</cp:lastPrinted>
  <dcterms:modified xsi:type="dcterms:W3CDTF">2007-05-11T12:51:00Z</dcterms:modified>
  <cp:revision>8</cp:revision>
  <dc:subject/>
  <dc:title>INDICAÇÃO N</dc:title>
</cp:coreProperties>
</file>