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/GP/ n.º 0024/2003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11 de julho de 2003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O Excelentíssimo Senhor Alei Fernandes, Presidente da Câmara Municipal de Sorriso, Estado de Mato Grosso, no uso de suas atribuições legais que lhe são conferidas, CONVOCA os Senhores Vereadores, para a Sessão Extraordinária, que será realizada no dia 14 de julho de 2003 (segunda-feira), com início às 17:00 horas.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Alei Fernandes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Presidente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(a). Sr(a)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11T01:49:00Z</cp:lastPrinted>
  <dcterms:modified xsi:type="dcterms:W3CDTF">2003-07-11T04:49:00Z</dcterms:modified>
  <cp:revision>14</cp:revision>
  <dc:subject/>
  <dc:title/>
</cp:coreProperties>
</file>