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3360"/>
        <w:jc w:val="left"/>
        <w:rPr>
          <w:sz w:val="26"/>
          <w:szCs w:val="26"/>
        </w:rPr>
      </w:pPr>
      <w:r>
        <w:rPr>
          <w:sz w:val="26"/>
          <w:szCs w:val="26"/>
        </w:rPr>
        <w:t>INDICAÇÃO Nº 0119/2007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Recuodecorpodetexto2"/>
        <w:spacing w:before="0" w:after="0"/>
        <w:ind w:left="3360" w:hanging="0"/>
        <w:rPr>
          <w:sz w:val="26"/>
          <w:szCs w:val="26"/>
        </w:rPr>
      </w:pPr>
      <w:r>
        <w:rPr>
          <w:sz w:val="26"/>
          <w:szCs w:val="26"/>
        </w:rPr>
        <w:t>INDICO A CRIAÇÃO DO PROGRAMA “GOSTAR DE LER” NO MUNICÍPIO DE SORRISO.</w:t>
      </w:r>
    </w:p>
    <w:p>
      <w:pPr>
        <w:pStyle w:val="Normal"/>
        <w:tabs>
          <w:tab w:val="clear" w:pos="708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BASÍLIO DA SILVA – PMD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Dilceu Rossato, Prefeito Municipal, com cópia à Senhora Marisa de Fátima dos Santos Neto,  Secretária Municipal de Educação e Cultura, </w:t>
      </w:r>
      <w:r>
        <w:rPr>
          <w:rFonts w:eastAsia="Arial Unicode MS" w:cs="Arial" w:ascii="Arial" w:hAnsi="Arial"/>
          <w:b/>
          <w:sz w:val="26"/>
          <w:szCs w:val="26"/>
        </w:rPr>
        <w:t xml:space="preserve">versando sobre a necessidade de criar o programa </w:t>
      </w:r>
      <w:r>
        <w:rPr>
          <w:rFonts w:cs="Arial" w:ascii="Arial" w:hAnsi="Arial"/>
          <w:b/>
          <w:bCs/>
          <w:sz w:val="26"/>
          <w:szCs w:val="26"/>
        </w:rPr>
        <w:t>“GOS</w:t>
      </w:r>
      <w:r>
        <w:rPr>
          <w:rFonts w:eastAsia="Arial Unicode MS"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AR DE LER” no município de Sorris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a o presente projeto incentivar a leitura e freqüência dos alunos da rede pública municipal aos espaços culturais e bibliotecas públicas, bem como valorizar a produção literária municip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                   A busca de parcerias entre a iniciativa privada e o município, objetiva incrementar a relação entre os entes públicos e particulares no sentido de promover a integração da sociedade e do Estado em favor de toda coletividade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44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"Gostar de Ler", em forma de parcerias entre o agente municipal e a iniciativa privada, a fim de promover a utilização e modernização dos acervos bibliográficos dos espaços públicos municipai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1440"/>
        <w:rPr>
          <w:sz w:val="26"/>
          <w:szCs w:val="26"/>
        </w:rPr>
      </w:pPr>
      <w:r>
        <w:rPr>
          <w:sz w:val="26"/>
          <w:szCs w:val="26"/>
        </w:rPr>
        <w:t>Constitui-se o programa na promoção de semanas culturais, num total de dois por bimestre, envolvendo os jovens e crianças regularmente matriculados nas escolas municipai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  </w:t>
        <w:tab/>
        <w:tab/>
        <w:t>Durante estes períodos serão realizadas sessões de leitura nas dependências dos espaços públicos municipais participantes. Uma vez encerrado o ciclo de leituras, cada participante elaborará uma resenha literária referente ao texto lid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 </w:t>
        <w:tab/>
        <w:tab/>
        <w:t>Os melhores trabalhos serão premiados e o ganhador terá seus nomes divulgados entre todos os participante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 iniciativa privada caberá fornecer os prêmios aos ganhadores em troca do direito de exploração publicitária de seu nome e marca em todo o material de divulgação do program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                    Ao ente público municipal caberá divulgar o programa entre os alunos e posteriormente julgar os trabalhos apresentados, em banca a ser composta conforme sua deliber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9 de maio de 2007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Basílio da Silv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MDB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440" w:right="134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0" w:after="240"/>
      <w:ind w:left="2520" w:hanging="0"/>
      <w:jc w:val="both"/>
    </w:pPr>
    <w:rPr>
      <w:rFonts w:ascii="Arial" w:hAnsi="Arial" w:eastAsia="Arial Unicode MS" w:cs="Arial"/>
      <w:b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7:00Z</dcterms:created>
  <dc:creator>chagas</dc:creator>
  <dc:description/>
  <dc:language>en-US</dc:language>
  <cp:lastModifiedBy>marcio</cp:lastModifiedBy>
  <cp:lastPrinted>2005-04-14T08:52:00Z</cp:lastPrinted>
  <dcterms:modified xsi:type="dcterms:W3CDTF">2007-05-10T15:05:00Z</dcterms:modified>
  <cp:revision>5</cp:revision>
  <dc:subject/>
  <dc:title>INDICAÇÃO N</dc:title>
</cp:coreProperties>
</file>