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2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 A CONSTRUÇÃO DE UM CENTRO DE CONVIVÊNCIA DA 3ª IDADE NA REGIÃO DA GRANDE SÃO DOMING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a Cátia R. R. Rossato, Secretária Municipal de ação Social,  </w:t>
      </w:r>
      <w:r>
        <w:rPr>
          <w:rFonts w:cs="Arial" w:ascii="Arial" w:hAnsi="Arial"/>
          <w:b/>
          <w:sz w:val="26"/>
          <w:szCs w:val="26"/>
        </w:rPr>
        <w:t>versando sobre a necessidade  de construção de um Centro de Convivência da 3° Idade na região da Grande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onstrução deste Centro de Convivência proporcionará a integração e qualidade de vida à população acima de 60 anos, dos bairros São Matheus, Vila Bela, Boa Esperança, Novos Campos, Industrial, Fraternidade e São Doming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</w:t>
      </w:r>
      <w:r>
        <w:rPr>
          <w:rFonts w:cs="Arial" w:ascii="Arial" w:hAnsi="Arial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ro de Convivência existente no município está localizado distante da região da Grande São Doming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há uma grande concentração de idosos carentes que precisam de atividades recreativas e cuidados especiai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a região da Grande São Domingos residem mais de quinze mil pessoas.</w:t>
      </w:r>
    </w:p>
    <w:p>
      <w:pPr>
        <w:pStyle w:val="Recuodecorpodetexto2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09 de mai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4:00Z</dcterms:created>
  <dc:creator>WP</dc:creator>
  <dc:description/>
  <dc:language>en-US</dc:language>
  <cp:lastModifiedBy>leocir</cp:lastModifiedBy>
  <cp:lastPrinted>2007-05-11T09:53:00Z</cp:lastPrinted>
  <dcterms:modified xsi:type="dcterms:W3CDTF">2007-05-11T12:53:00Z</dcterms:modified>
  <cp:revision>10</cp:revision>
  <dc:subject/>
  <dc:title>INDICAÇÃO N</dc:title>
</cp:coreProperties>
</file>