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2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Cs w:val="24"/>
        </w:rPr>
        <w:t xml:space="preserve">INDICAMOS O ASFALTAMENTO DO PÁTIO DA FUNDAÇÃO MATO GROSSO.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ARDI TREVISOL - PSDB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ILBERTO POSSAMAI – PSDB, MARILDA SAVI – PSB, BASÍLIO DA SILVA – PMDB, GERSON LUIZ FRÂNCIO – PSB, SANTINHO SALERMO – S/P</w:t>
      </w:r>
      <w:r>
        <w:rPr>
          <w:rFonts w:cs="Arial" w:ascii="Arial" w:hAnsi="Arial"/>
        </w:rPr>
        <w:t>, Vereadores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versando sobre a </w:t>
      </w:r>
      <w:r>
        <w:rPr>
          <w:rFonts w:cs="Arial" w:ascii="Arial" w:hAnsi="Arial"/>
          <w:b/>
          <w:bCs/>
        </w:rPr>
        <w:t>necessidade do asfaltamento do pátio da Fundação Mato Grosso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440"/>
        <w:jc w:val="both"/>
        <w:rPr>
          <w:sz w:val="24"/>
        </w:rPr>
      </w:pPr>
      <w:r>
        <w:rPr>
          <w:sz w:val="24"/>
        </w:rPr>
        <w:t>Considerando ser uma empresa sólida em Sorriso e dedicada somente à pesquisas;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, já há um compromisso firmado pela Administração Municipal com a Fundação para realização desta pavimentação asfáltica;</w:t>
      </w:r>
    </w:p>
    <w:p>
      <w:pPr>
        <w:pStyle w:val="Normal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 que, vários eventos são promovidos pela Fundação em nosso município e não há uma infra-estrutura suficiente para comportar esses eventos, bem como o tradicional Encontro da Tecnocampo, realizados todo ano; </w:t>
      </w:r>
    </w:p>
    <w:p>
      <w:pPr>
        <w:pStyle w:val="Normal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ser uma reivindicação dos produtores e empresários de nosso município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10 de Maio de 2007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>
          <w:trHeight w:val="1210" w:hRule="atLeast"/>
        </w:trPr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BERTO POSSAMAI Vereador –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LDA  SAVI   Vereadora – PSB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ILIO DA SILVA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– PM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SON FRANCIO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– PS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- PP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53:00Z</dcterms:created>
  <dc:creator>User</dc:creator>
  <dc:description/>
  <dc:language>en-US</dc:language>
  <cp:lastModifiedBy>marcio</cp:lastModifiedBy>
  <cp:lastPrinted>2007-05-11T09:56:00Z</cp:lastPrinted>
  <dcterms:modified xsi:type="dcterms:W3CDTF">2007-05-11T14:50:00Z</dcterms:modified>
  <cp:revision>8</cp:revision>
  <dc:subject/>
  <dc:title>INDICAÇÃO N</dc:title>
</cp:coreProperties>
</file>