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left="3402"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O INSTITUIR PROGRAMA TERCEIRA IDADE EM MOVIMENT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MARILDA SAVI –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 Senhora Cátia R.R. Rossatp, Secretária Municipal de Ação Social, </w:t>
      </w:r>
      <w:r>
        <w:rPr>
          <w:rFonts w:cs="Arial" w:ascii="Arial" w:hAnsi="Arial"/>
          <w:b/>
          <w:bCs/>
          <w:sz w:val="28"/>
        </w:rPr>
        <w:t>versando sobre a necessidade em instituir no município o Programa: “Terceira Idade em Movimento”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em nosso município há um número expressivo de pessoas na Terceira 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a necessidade de programas contínuos de conscientização, avaliação e cuidados com os idos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idosos possuem condições de saúde e social mais fragilizadas e é responsabilidade do Poder Público promover e prover formas e recursos para uma atenção especial àqueles que muito se dedicaram para o desenvolvimento de noss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Programa: “Terceira Idade em Movimento” que propomos, será destinado a realização de atividades físicas e esportivas em equipamentos públicos municipais, adequados ao esporte e lazer, bem como em praças, ruas, avenidas, parques e áreas verdes, compatíveis e adaptados para tal fina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o Programa terá como atividades principais:</w:t>
      </w:r>
    </w:p>
    <w:p>
      <w:pPr>
        <w:pStyle w:val="NCNormalCentralizado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áticas diárias de exercícios físicos;</w:t>
      </w:r>
    </w:p>
    <w:p>
      <w:pPr>
        <w:pStyle w:val="NCNormalCentralizado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alização de programas educacionais a respeito de temas, tais como: a vacinação, prevenção de câncer de pele, de mama e  de próstata, combate ao tabagismo e ao alcoolismo;</w:t>
      </w:r>
    </w:p>
    <w:p>
      <w:pPr>
        <w:pStyle w:val="NCNormalCentralizad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ntrole periódico do diabetes, peso, pressão arterial, colesterol e outros correlat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16 de mai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PS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6T15:28:00Z</cp:lastPrinted>
  <dcterms:modified xsi:type="dcterms:W3CDTF">2007-05-17T20:28:00Z</dcterms:modified>
  <cp:revision>17</cp:revision>
  <dc:subject/>
  <dc:title/>
</cp:coreProperties>
</file>