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28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 INSTALAÇÃO REDE DE ENERGIA ELÉTRICA E LUMINÁRIAS NA PERIMETRAL NORDESTE ENTRE A MADEIREIRA BADARÓ E A AVENIDA MARGINAL DIREIT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 - PP,</w:t>
      </w:r>
      <w:r>
        <w:rPr>
          <w:rFonts w:cs="Arial" w:ascii="Arial" w:hAnsi="Arial"/>
          <w:sz w:val="26"/>
          <w:szCs w:val="26"/>
        </w:rPr>
        <w:t xml:space="preserve"> 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 </w:t>
      </w:r>
      <w:r>
        <w:rPr>
          <w:rFonts w:cs="Arial" w:ascii="Arial" w:hAnsi="Arial"/>
          <w:b/>
          <w:sz w:val="26"/>
          <w:szCs w:val="26"/>
        </w:rPr>
        <w:t>versando sobre a necessidade  de instalação de rede de energia elétrica e luminárias na Perimetral Nordeste entre a Madeireira Badaró e a Avenida Marginal Direit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falta de iluminação pública deixa a Perimetral escura, criando uma situação de risco para os moradores, principalmente se considerarmos a grande incidência de violência na cidade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implantação da iluminação pública ora indicada será fator de conforto e melhoria na qualidade de vida de todos os moradores dos Bairros Bom Jesus e Benjamim Raiser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a região há um grande fluxo de pessoas que se deslocam para trabalhar e necessitam passar pela rua escura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região é cortada pelo Córrego Central o que faz com que tenha uma determinada vegetação o que agrava ainda mais o problema da escuridão no local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16 de maio de 2007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P</w:t>
      </w:r>
    </w:p>
    <w:sectPr>
      <w:type w:val="nextPage"/>
      <w:pgSz w:w="11906" w:h="16838"/>
      <w:pgMar w:left="1440" w:right="1440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13:00Z</dcterms:created>
  <dc:creator>WP</dc:creator>
  <dc:description/>
  <cp:keywords/>
  <dc:language>en-US</dc:language>
  <cp:lastModifiedBy>marcio</cp:lastModifiedBy>
  <cp:lastPrinted>2007-05-18T11:56:00Z</cp:lastPrinted>
  <dcterms:modified xsi:type="dcterms:W3CDTF">2008-09-15T14:29:00Z</dcterms:modified>
  <cp:revision>8</cp:revision>
  <dc:subject/>
  <dc:title>INDICAÇÃO N</dc:title>
</cp:coreProperties>
</file>