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</w:rPr>
      </w:pPr>
      <w:r>
        <w:rPr>
          <w:sz w:val="27"/>
        </w:rPr>
        <w:t>INDICAÇÃO N.º 0130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DICO  AMPLIAÇÃO E REFORMA GERAL DA UNIDADE HOSPITALAR D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</w:rPr>
        <w:t>VOLMAR LOHMANN - DEM,</w:t>
      </w:r>
      <w:r>
        <w:rPr>
          <w:rFonts w:cs="Arial" w:ascii="Arial" w:hAnsi="Arial"/>
          <w:sz w:val="27"/>
        </w:rPr>
        <w:t xml:space="preserve">  Vereador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requer à Mesa que este Expediente seja enviado ao Exmo. Senhor Dilceu Rossato, Prefeito Municipal, com cópia ao Senhor Elso Rodrigues, Secretário Municipal de Saúde e Saneamento e ao Senhor Nery Demar Cerutti, Secretário Municipal de Obras e Serviços Urbanos, </w:t>
      </w:r>
      <w:r>
        <w:rPr>
          <w:rFonts w:cs="Arial" w:ascii="Arial" w:hAnsi="Arial"/>
          <w:b/>
          <w:sz w:val="27"/>
        </w:rPr>
        <w:t xml:space="preserve">versando sobre a urgente necessidade de ampliar e executar reforma geral na Unidade Hospitalar do Distrito de Boa Esperança.  </w:t>
      </w:r>
    </w:p>
    <w:p>
      <w:pPr>
        <w:pStyle w:val="NCNormalCentralizado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 para toda a população do Distrito de Boa Esperança a Unidade Hospitalar é de grande importância e utilidade e que  necessita  oferecer condições de uso, trabalho, conforto  e segurança, mas que no entanto, apresenta inúmeros problemas, onde a situação do prédio é precária, com existência de falhas nos beirais, rachaduras, goteiras, infiltrações, precariedade da pintura  e problemas nas port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                     </w:t>
      </w:r>
      <w:r>
        <w:rPr>
          <w:rFonts w:cs="Arial" w:ascii="Arial" w:hAnsi="Arial"/>
          <w:bCs/>
          <w:sz w:val="27"/>
        </w:rPr>
        <w:t>Considerando a necessidade de manter boas condições de higiene e  boa estrutura, por se tratar de uma unidade de saúde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</w:rPr>
        <w:t>Considerando a expansão do Distrito de Boa Esperança,  o conseqüente crescimento da demanda pelos serviços hospitalares  e o reduzido espaço existente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âmara Municipal de Sorriso, Estado do Mato Grosso, em 18 de mai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VOLMAR LOHMAN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Vereador DEM</w:t>
      </w:r>
    </w:p>
    <w:p>
      <w:pPr>
        <w:pStyle w:val="Normal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24:00Z</dcterms:created>
  <dc:creator>===</dc:creator>
  <dc:description/>
  <dc:language>en-US</dc:language>
  <cp:lastModifiedBy>leocir</cp:lastModifiedBy>
  <cp:lastPrinted>2007-05-21T11:34:00Z</cp:lastPrinted>
  <dcterms:modified xsi:type="dcterms:W3CDTF">2007-05-21T20:11:00Z</dcterms:modified>
  <cp:revision>6</cp:revision>
  <dc:subject/>
  <dc:title>INDICAÇÃO N</dc:title>
</cp:coreProperties>
</file>