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31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NDICO A CONTRATAÇÃO DE UMA PSICÓLOGA PARA ATENDER A POPULAÇÃO DO DISTRITO DE BOA ESPERANÇ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VOLMAR LOHMANN – DEM, 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a necessidade de contratação de uma psicóloga para atender n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  o elevado número de habitantes do Distrito de Boa Esperança,  que conta com uma comunidade escolar acima de 1.200 (um mil  e duzentos) alunos;  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 o surgimento e a existência na comunidade de doenças psicológicas, as quais estão se tornando cada vez mais freqüen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a grande distância de Boa Esperança com a sede do Município de Sorriso, fato que impossibilita o deslocamento dos pacientes,  muitas vezes por falta de recursos financeiros, fatores estes  que geram demanda reprimida e impedem o atendimento dos que necessitam desta especial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18 de mai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3:00Z</dcterms:created>
  <dc:creator>===</dc:creator>
  <dc:description/>
  <dc:language>en-US</dc:language>
  <cp:lastModifiedBy>leocir</cp:lastModifiedBy>
  <cp:lastPrinted>2007-05-21T11:36:00Z</cp:lastPrinted>
  <dcterms:modified xsi:type="dcterms:W3CDTF">2007-05-21T14:36:00Z</dcterms:modified>
  <cp:revision>6</cp:revision>
  <dc:subject/>
  <dc:title>INDICAÇÃO N</dc:title>
</cp:coreProperties>
</file>