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LOCAÇÃO DE REDUTOR DE VELOCIDADE  NO CRUZAMENTO DA AVENIDA TANCREDO NEVES COM A PERIMETRAL NORO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se colocar redutores de velocidade no cruzamento da Avenida Tancredo Neves com a perimetral Noroest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os veículos transitam em alta velocidade por essas vias, e que é alto o índice de acidentes neste cruza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houve o acidente com o caminhão de coleta de lixo onde poderia ser de uma gravidade maior, ferindo gravemente os garis que estavam trabalhan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esta é uma reivindicação da população Sorrisense cansada de ver acidentes neste cruzamento sem que o poder público tome medidas cabíveis, pois este é o mesmo pedido feito em anos anteriores.</w:t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24 de Mai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- PMDB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54:00Z</dcterms:created>
  <dc:creator>===</dc:creator>
  <dc:description/>
  <dc:language>en-US</dc:language>
  <cp:lastModifiedBy>leocir</cp:lastModifiedBy>
  <cp:lastPrinted>2007-05-24T10:35:00Z</cp:lastPrinted>
  <dcterms:modified xsi:type="dcterms:W3CDTF">2007-05-24T13:35:00Z</dcterms:modified>
  <cp:revision>6</cp:revision>
  <dc:subject/>
  <dc:title>INDICAÇÃO N</dc:title>
</cp:coreProperties>
</file>