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34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REFORMA E MANUTENÇÃO DA PONTE QUE DÁ ACESSO A COMUNIDADE PONTAL DO VERDE VIA BR-163 PRÓXIMA A POLICIA RODOVIÁRIA FEDERAL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ILBERTO POSSAMAI – PSDB</w:t>
      </w:r>
      <w:r>
        <w:rPr>
          <w:rFonts w:cs="Arial" w:ascii="Arial" w:hAnsi="Arial"/>
          <w:b/>
          <w:sz w:val="25"/>
          <w:szCs w:val="25"/>
        </w:rPr>
        <w:t xml:space="preserve"> e SARDI TREVISOL – PSD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,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IImº Sr. Romélio Gardin, Secretário Municipal de Transportes Rodoviário e Estradas Vicinai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se fazer reforma e manutenção da ponte que dá acesso a comunidade Pontal do Verde via Br-163 entrando próximo a Polícia Rodoviária Federal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ponte necessita de manutenção e reforma antes que comece o período das chuvas;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estrada dá acesso a várias fazendas e a uma comunidade em nosso município necessitando de uma atenção especial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ssim estaremos evitando transtornos futuros, pois a mesma suporta diariamente o tráfego de veículos pesados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e todos aqueles que usufruem daquela estrada e ou residem naquela região de nosso municíp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24 de Mai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GILBERTO POSSAMAI</w:t>
        <w:tab/>
        <w:tab/>
        <w:t>SARDI TREVIS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Vereador - PSDB </w:t>
        <w:tab/>
        <w:t xml:space="preserve"> </w:t>
        <w:tab/>
        <w:tab/>
        <w:t>Vereador - PSDB</w:t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1:00Z</dcterms:created>
  <dc:creator>User</dc:creator>
  <dc:description/>
  <dc:language>en-US</dc:language>
  <cp:lastModifiedBy>leocir</cp:lastModifiedBy>
  <cp:lastPrinted>2007-05-24T10:38:00Z</cp:lastPrinted>
  <dcterms:modified xsi:type="dcterms:W3CDTF">2007-05-24T13:39:00Z</dcterms:modified>
  <cp:revision>6</cp:revision>
  <dc:subject/>
  <dc:title>INDICAÇÃO N</dc:title>
</cp:coreProperties>
</file>