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3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INSTALAÇÃO DE ILUMINAÇÃO PÚBLICA NA PERIMETRAL SUL COMPREENDIDA ENTRE AS EMPRESAS BUNGE ALIMENTOS E GRÃOS ARMAZÉNS GERAIS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</w:t>
      </w:r>
      <w:r>
        <w:rPr>
          <w:rFonts w:cs="Arial" w:ascii="Arial" w:hAnsi="Arial"/>
          <w:b/>
          <w:sz w:val="25"/>
          <w:szCs w:val="25"/>
        </w:rPr>
        <w:t xml:space="preserve"> – PSB, </w:t>
      </w:r>
      <w:r>
        <w:rPr>
          <w:rFonts w:cs="Arial" w:ascii="Arial" w:hAnsi="Arial"/>
          <w:sz w:val="25"/>
          <w:szCs w:val="25"/>
        </w:rPr>
        <w:t>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Romélio Gardin, Secretário Municipal de Transportes Rodoviário e Estradas Vicinai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colocar iluminação pública na Perimetral Sul compreendida entre as empresas Bunge Alimentos e Grãos Armazéns Gerais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 a rede de energia baixa já se encontra pronta, restando somente que se faça a instalação da iluminação pública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uma via muito usada pela população daquele Distrito.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a população que reside no Distri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4 de Mai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– PS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13:00Z</dcterms:created>
  <dc:creator>User</dc:creator>
  <dc:description/>
  <dc:language>en-US</dc:language>
  <cp:lastModifiedBy>leocir</cp:lastModifiedBy>
  <cp:lastPrinted>2007-05-24T10:41:00Z</cp:lastPrinted>
  <dcterms:modified xsi:type="dcterms:W3CDTF">2007-05-24T13:41:00Z</dcterms:modified>
  <cp:revision>5</cp:revision>
  <dc:subject/>
  <dc:title>INDICAÇÃO N</dc:title>
</cp:coreProperties>
</file>