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 0138/2007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NDICO A DESIGNAÇÃO DE UMA MÉDICA GINECOLOGISTA PARA PRESTAR ATENDIMENTO A POPULAÇÃO DE  BOA ESPERANÇA 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VOLMAR LOHMANN – DEM, 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enhor Dilceu Rossato, Prefeito Municipal, com cópia Senhor Elso Rodrigues, Secretário Municipal de Saúde e Saneamento, </w:t>
      </w:r>
      <w:r>
        <w:rPr>
          <w:rFonts w:cs="Arial" w:ascii="Arial" w:hAnsi="Arial"/>
          <w:b/>
          <w:sz w:val="27"/>
          <w:szCs w:val="27"/>
        </w:rPr>
        <w:t>versando sobre a necessidade de designação de uma médica ginecologista para prestar atendimento quinzenal  à população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 há necessidade de prestar  atendimento em ginecologia há muitas pacientes do Hospital do Distrito de Boa Esperanç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  constantemente ocorrem necessidade de atendimento,  até com urgência,  nesta especialidade médica e que com a designação de uma profissional para atendimento quinzenal no próprio Hospital do Distrito, em muito favorecerá a população local, que desta forma evitará viagens cansativas e dispendiosas para atendimento em outros centros, principalmente em Sorriso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8"/>
        </w:rPr>
        <w:t>Considerando que esta é uma reivindicação de muitas moradoras do Distrito de Boa Esperança e adjacência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âmara Municipal de Sorriso, Estado de Mato Grosso, em 24 de mai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OLMAR LOHMAN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13:00Z</dcterms:created>
  <dc:creator>===</dc:creator>
  <dc:description/>
  <dc:language>en-US</dc:language>
  <cp:lastModifiedBy>leocir</cp:lastModifiedBy>
  <cp:lastPrinted>2007-05-25T10:08:00Z</cp:lastPrinted>
  <dcterms:modified xsi:type="dcterms:W3CDTF">2007-05-25T13:09:00Z</dcterms:modified>
  <cp:revision>11</cp:revision>
  <dc:subject/>
  <dc:title>INDICAÇÃO N</dc:title>
</cp:coreProperties>
</file>