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DQUIRIR E INSTALAR NOVOS EQUIPAMENTOS DE INFORMÁTICA NA ESCOLA MUNICIPAL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VOLMAR LOHMANN - DEM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 Senhora Marisa de Fátima dos Santos Netto, Secretária Municipal de Educação e Cultura,  </w:t>
      </w:r>
      <w:r>
        <w:rPr>
          <w:rFonts w:cs="Arial" w:ascii="Arial" w:hAnsi="Arial"/>
          <w:b/>
          <w:sz w:val="28"/>
        </w:rPr>
        <w:t xml:space="preserve">versando sobre a necessidade de adquirir e instalar equipamentos de Informática na Escola Municipal do Distrito de Boa Esperança, instalando no mínimo  10 (dez) novos computadores completos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com a expansão da utilização da informática, com especial atenção na utilização da Internet, há necessidade dos alunos da Escola Municipal do Distrito de Boa Esperança terem aulas de informátic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 a preocupação da Prefeitura Municipal quanto à informatização de todas as Escolas do Município de Sorriso, não podendo Boa Esperança ficar fora desta program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os Professores da rede municipal de ensino utilizar o laboratório de informática para preparar aulas e para atualização de seus conheciment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24 de mai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39:00Z</dcterms:created>
  <dc:creator>===</dc:creator>
  <dc:description/>
  <dc:language>en-US</dc:language>
  <cp:lastModifiedBy>leocir</cp:lastModifiedBy>
  <cp:lastPrinted>2007-05-25T10:11:00Z</cp:lastPrinted>
  <dcterms:modified xsi:type="dcterms:W3CDTF">2007-05-25T13:11:00Z</dcterms:modified>
  <cp:revision>5</cp:revision>
  <dc:subject/>
  <dc:title>INDICAÇÃO N</dc:title>
</cp:coreProperties>
</file>