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  0141/2007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NDICO A DESIGNAÇÃO DE UMA FONOAUDIÓLOGA PARA PRESTAR ATENDIMENTO A ALUNOS  DA ESCOLA MUNICIPAL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VOLMAR LOHMANN – DEM, 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 requer à Mesa que este Expediente seja enviado ao Exmo. Senhor Dilceu Rossato, Prefeito Municipal, com cópia </w:t>
      </w:r>
      <w:r>
        <w:rPr>
          <w:rFonts w:cs="Arial" w:ascii="Arial" w:hAnsi="Arial"/>
          <w:bCs/>
          <w:sz w:val="28"/>
        </w:rPr>
        <w:t xml:space="preserve">a senhora Marisa de Fátima dos Santos Netto, Secretária Municipal de Educação e Cultura, </w:t>
      </w:r>
      <w:r>
        <w:rPr>
          <w:rFonts w:cs="Arial" w:ascii="Arial" w:hAnsi="Arial"/>
          <w:b/>
          <w:sz w:val="27"/>
          <w:szCs w:val="27"/>
        </w:rPr>
        <w:t>versando sobre a necessidade de ser designada uma fonoaudióloga para atender aos alunos da Escola Municipal d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 há necessidade de prestar  atendimento em fonoaudiologia para inúmeros  alunos da Escola Municipal do Distrito de Boa Esperança e que este atendimento poderá ser realizado quinzenalme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não haver necessidade de contratação específica de profissional para prestar este atendimento, podendo ser realizado o atendimento por profissional lotado em Sorriso o qual poderá se deslocar para Boa Esperança duas vezes por mês: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as dificuldades por parte dos alunos que necessitam deste atendimento em se deslocar para Sorriso ou para outros locais, devido a distância de Boa Esperança com a sede do Município de Sorriso e,  muitas vezes, por falta de recursos financeiros, fatores estes  que geram demanda reprimida e impedem o atendimento dos que necessitam desta especialidade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âmara Municipal de Sorriso, Estado de Mato Grosso, em 24 de mai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OLMAR LOHMAN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33:00Z</dcterms:created>
  <dc:creator>===</dc:creator>
  <dc:description/>
  <dc:language>en-US</dc:language>
  <cp:lastModifiedBy>leocir</cp:lastModifiedBy>
  <cp:lastPrinted>2007-05-25T14:05:00Z</cp:lastPrinted>
  <dcterms:modified xsi:type="dcterms:W3CDTF">2007-05-25T17:06:00Z</dcterms:modified>
  <cp:revision>9</cp:revision>
  <dc:subject/>
  <dc:title>INDICAÇÃO N</dc:title>
</cp:coreProperties>
</file>