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</w:rPr>
        <w:t>INDICAÇÃO N.º 0143/2007</w:t>
      </w:r>
      <w:r>
        <w:rPr>
          <w:bCs/>
          <w:sz w:val="24"/>
        </w:rPr>
        <w:t xml:space="preserve">           </w:t>
      </w:r>
      <w:r>
        <w:rPr>
          <w:sz w:val="24"/>
        </w:rPr>
        <w:t xml:space="preserve">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A INSTITUIÇÃO DO PROGRAMA “ESTAÇÃO ECOLÓGICA” PARA PRESERVAÇÃO DAS ESPÉCIES NATIVAS DO MUNICÍ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GERSON LUIZ FRANCIO – PSB, </w:t>
      </w:r>
      <w:r>
        <w:rPr>
          <w:rFonts w:cs="Arial" w:ascii="Arial" w:hAnsi="Arial"/>
          <w:sz w:val="24"/>
        </w:rPr>
        <w:t>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Prefeito Municipal, com cópia ao Sr Fabiano Marson, Secretário Municipal de Agricultura e Meio Ambiente, </w:t>
      </w:r>
      <w:r>
        <w:rPr>
          <w:rFonts w:cs="Arial" w:ascii="Arial" w:hAnsi="Arial"/>
          <w:b/>
          <w:sz w:val="24"/>
        </w:rPr>
        <w:t>versando sobre a necessidade de instituir o Programa “Estação Ecológica”, para preservação das espécies nativas do município de Sorriso/MT, destinado a mantê-las sob especial proteção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a instituição do referido programa, estaremos estimulando e promovendo a preservação da natureza, em especial as espécies nativas em extinção, visando assim, a restauração de ecossistemas modificados, o manejo de espécies com o fim de preservar a diversidade biológica, a coleta de componentes dos ecossistemas com finalidades científicas e a realização de pesquisas científic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a presente indicação, objetivamos garantir a participação da comunidade no processo de definição de diretrizes para o desenvolvimento sustentável, estimulando e promovendo a preservação das espécies nativas em extinção para as gerações presentes e futur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través do Programa Estação Ecológica, poderemos criar um banco genético para preservação das espécies nativas, incentivando assim, o desenvolvimento de pesquisas e buscando controlar a extração, captura, produção, comercialização, transporte e consumo das espéci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</w:rPr>
        <w:t>Câmara Municipal de Sorriso, Estado de Mato Grosso,  em 30 de mai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GERSON LUIZ FRANCIO</w:t>
      </w:r>
    </w:p>
    <w:p>
      <w:pPr>
        <w:pStyle w:val="Heading3"/>
        <w:rPr>
          <w:b/>
          <w:b/>
          <w:sz w:val="24"/>
        </w:rPr>
      </w:pPr>
      <w:r>
        <w:rPr>
          <w:sz w:val="24"/>
        </w:rPr>
        <w:t>Vereador PS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1T08:43:00Z</cp:lastPrinted>
  <dcterms:modified xsi:type="dcterms:W3CDTF">2007-06-01T11:43:00Z</dcterms:modified>
  <cp:revision>9</cp:revision>
  <dc:subject/>
  <dc:title/>
</cp:coreProperties>
</file>