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INDICO </w:t>
      </w:r>
      <w:r>
        <w:rPr>
          <w:rFonts w:cs="Arial" w:ascii="Arial" w:hAnsi="Arial"/>
          <w:sz w:val="28"/>
        </w:rPr>
        <w:t xml:space="preserve">REFORMA E AMPLIAÇÃO PARQUE INFANTIL NA PRAÇA DA JUVENTUDE.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 REFORMAR E AMPLIAR o parque infantil na Praça da Juventude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neste Parque Infantil onde há uma maior concentração de crianças para brincarem, principalmente aos sábados e domingos. E apesar da Administração Pública ter dado NOVA PINTURA, existem brinquedos que necessitam de uma reforma completa, por encontrar-se em estado precário podendo levar perigo às crianças. Também há necessidade de se aumentar o espaço e colocar novos brinquedos para que as crianças tenham mais opções de brincadeiras, como por exemplo: tubos, formando túnei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30 de Mai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43:00Z</dcterms:created>
  <dc:creator>===</dc:creator>
  <dc:description/>
  <dc:language>en-US</dc:language>
  <cp:lastModifiedBy>leocir</cp:lastModifiedBy>
  <cp:lastPrinted>2007-06-01T08:46:00Z</cp:lastPrinted>
  <dcterms:modified xsi:type="dcterms:W3CDTF">2007-06-01T11:46:00Z</dcterms:modified>
  <cp:revision>9</cp:revision>
  <dc:subject/>
  <dc:title>INDICAÇÃO N</dc:title>
</cp:coreProperties>
</file>