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4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CALÇADAS NOS PASSEIOS PÚBLICO DAS RUAS AO REDOR DA ESCOLA MUNICIPAL JARDIM BELA VIST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GILBERTO POSSAMAI – PSDB E </w:t>
      </w:r>
      <w:r>
        <w:rPr>
          <w:rFonts w:cs="Arial" w:ascii="Arial" w:hAnsi="Arial"/>
          <w:b/>
          <w:sz w:val="25"/>
          <w:szCs w:val="25"/>
        </w:rPr>
        <w:t xml:space="preserve">SARDI TREVISOL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construir calçadas nos passeios públicos das ruas ao redor da Escola Municipal Jardim Bela Vis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crianças, pais e moradores da região transitam diariamente no ir e vir da escola, onde os mesmos passam pela rua, pois não há calçadas nos passeios público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veículos estacionam ao redor da Escola, obrigando ainda mais os moradores transitarem no meio da rua, para desviar dos carro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esma já deveria ter sido feita no momento da construção da escola, no entanto a administração passada não se atentou em executar por completa a obra;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opulação da região não quer saber se foi falha da administração passada, o que ela quer é que seja construída as calçadas para que os mesmos tenham maior comodidade ao transitar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aquela região e da população de nosso município;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, em anexo, fotos das condições atuais dos arredores da Escola do Bairro Jardim Bela Vis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05 de Junh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17:00Z</dcterms:created>
  <dc:creator>User</dc:creator>
  <dc:description/>
  <dc:language>en-US</dc:language>
  <cp:lastModifiedBy>leocir</cp:lastModifiedBy>
  <cp:lastPrinted>2007-06-06T16:26:00Z</cp:lastPrinted>
  <dcterms:modified xsi:type="dcterms:W3CDTF">2007-06-06T19:26:00Z</dcterms:modified>
  <cp:revision>5</cp:revision>
  <dc:subject/>
  <dc:title>INDICAÇÃO N</dc:title>
</cp:coreProperties>
</file>