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51/2007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LOCAÇÃO DE PLACAS DE SINALIZAÇÃO E IDENTIFICAÇÃO DE DISTÂNCIAS NA ESTRADA DO DISTRITO DE CARVAGIO ATÉ BOA ESPERANÇA E ACESSO AO SALTO MAGESSI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LMAR LOHMANN - DEM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Prefeito Municipal,  com cópia ao Senhor Nery Demar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locação de placas de sinalização e identificação de distâncias na estrada do Distrito de Caravágio até Boa Esperança e  acesso ao Salto Magessi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estrada é a principal via de acesso para se chegar ao Salto Magessi, ponto turístico do Município e do Estado, local de rara beleza, muito visitado por pessoas vindas das mais diversas regiões;</w:t>
      </w:r>
    </w:p>
    <w:p>
      <w:pPr>
        <w:pStyle w:val="NCNormalCentralizado"/>
        <w:ind w:firstLine="141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percurso desta estrada que vai do Distrito de Caravágio  até a sede de Boa Esperança e com acesso ao Salto Magessi , não conta com placas de sinalização de trânsito e identificação de distâncias, fazendo-se  necessária esta providência para favorecer os visitantes e turistas, principalmente os que passam  pelo local pela primeira vez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será uma providência de baixo custo, mas que valoriza todo o percurso da rodovia e identifica a presença do Poder Público na condição de órgão interessado em sua manutenção e preservação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ser uma melhoria necessária e reivindicação dos moradores do Distrito de Boa Esperança 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06 de junho de 2007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38:00Z</dcterms:created>
  <dc:creator>===</dc:creator>
  <dc:description/>
  <dc:language>en-US</dc:language>
  <cp:lastModifiedBy>marcio</cp:lastModifiedBy>
  <cp:lastPrinted>2007-06-11T20:17:00Z</cp:lastPrinted>
  <dcterms:modified xsi:type="dcterms:W3CDTF">2007-06-11T23:20:00Z</dcterms:modified>
  <cp:revision>7</cp:revision>
  <dc:subject/>
  <dc:title>INDICAÇÃO N</dc:title>
</cp:coreProperties>
</file>