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firstLine="3360"/>
        <w:outlineLvl w:val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INDICAÇÃO Nº 0150/2007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left="3360" w:hanging="0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INDICO A CONSTRUÇÃO DE UMA QUADRA DE AREIA NA REGIÃO DA GRANDE SÃO DOMINGOS.</w:t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BASÍLIO DA SILVA – PMD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Dilceu Rossato, Prefeito municipal, com cópia ao senhor Sílvio Borges, Secretário Municipal de Esporte e Lazer, </w:t>
      </w:r>
      <w:r>
        <w:rPr>
          <w:rFonts w:eastAsia="Arial Unicode MS" w:cs="Arial" w:ascii="Arial" w:hAnsi="Arial"/>
          <w:b/>
          <w:sz w:val="26"/>
          <w:szCs w:val="26"/>
        </w:rPr>
        <w:t>versando sobre a necessidade de construir uma quadra de areia no bairro São Domingos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população jovem da região da Grande São Domingos há muito tempo reivindica esse benefício para o Bairro;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construção de uma quadra de areia  estaremos aumentando as opções de lazer e esporte da Grande São Domingos;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sabemos que as crianças e jovens que praticam esportes, se mantém longe das drogas e da criminalidade.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6 de junho de 2007.</w:t>
      </w:r>
    </w:p>
    <w:p>
      <w:pPr>
        <w:pStyle w:val="NCNormalCentralizado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asílio da Silva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7:00Z</dcterms:created>
  <dc:creator>===</dc:creator>
  <dc:description/>
  <dc:language>en-US</dc:language>
  <cp:lastModifiedBy>marcio</cp:lastModifiedBy>
  <cp:lastPrinted>2007-06-11T20:51:00Z</cp:lastPrinted>
  <dcterms:modified xsi:type="dcterms:W3CDTF">2007-06-11T23:59:00Z</dcterms:modified>
  <cp:revision>4</cp:revision>
  <dc:subject/>
  <dc:title>INDICAÇÃO Nº </dc:title>
</cp:coreProperties>
</file>