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402" w:right="-228" w:hanging="0"/>
        <w:rPr/>
      </w:pPr>
      <w:r>
        <w:rPr/>
        <w:t>INDICAÇÃO N.º 0152/2007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spacing w:lineRule="auto" w:line="360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REDUTORES DE VELOCIDADE NO CRUZAMENTO DAS AVENIDA BLUMENAU E NATALINO JOÃO BRESCANSIN.</w:t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 à Mesa que este Expediente seja enviado ao Exmo. Senhor Dilceu Rossato, Prefeito Municipal, com copia ao Sr. Nery Demar Cerutti, Secretário Municipal de Obras e Serviços Urbanos,  </w:t>
      </w:r>
      <w:r>
        <w:rPr>
          <w:rFonts w:cs="Arial" w:ascii="Arial" w:hAnsi="Arial"/>
          <w:b/>
          <w:sz w:val="28"/>
        </w:rPr>
        <w:t xml:space="preserve">versando sobre a necessidade de colocação de Redutores de Velocidade no cruzamento das Avenidas Blumenau e Natalino João Brescansin. 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cidentes vem acontecendo neste cruzamento, devido ser duas avenidas. Por esta razão, muitas vezes, o motorista desatento que transita pela Avenida Blumenau, pensa estar em uma preferencial e com isso cruza a Av. Natalino Brescansin ocasionando acidentes, colocando em risco a vida de pessoas.</w:t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o Mato Grosso, em 06 de Junho de 2007.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Heading2"/>
        <w:rPr/>
      </w:pPr>
      <w:r>
        <w:rPr/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57:00Z</dcterms:created>
  <dc:creator>===</dc:creator>
  <dc:description/>
  <dc:language>en-US</dc:language>
  <cp:lastModifiedBy>leocir</cp:lastModifiedBy>
  <cp:lastPrinted>2007-06-11T11:09:00Z</cp:lastPrinted>
  <dcterms:modified xsi:type="dcterms:W3CDTF">2007-06-11T14:09:00Z</dcterms:modified>
  <cp:revision>5</cp:revision>
  <dc:subject/>
  <dc:title>INDICAÇÃO N</dc:title>
</cp:coreProperties>
</file>